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ЗАКОНОДАТЕЛЬНОЕ СОБРАНИЕ ИРКУТСКОЙ ОБЛАСТИ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Комиссия по контрольной деятельности</w:t>
      </w:r>
    </w:p>
    <w:p>
      <w:pPr>
        <w:pStyle w:val="Normal"/>
        <w:jc w:val="center"/>
        <w:rPr>
          <w:b/>
          <w:b/>
          <w:sz w:val="26"/>
          <w:szCs w:val="30"/>
          <w:lang w:val="en-US"/>
        </w:rPr>
      </w:pPr>
      <w:r>
        <w:rPr>
          <w:b/>
          <w:sz w:val="26"/>
          <w:szCs w:val="3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 О В Е С Т К 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2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8 января 2019 год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720"/>
              <w:jc w:val="right"/>
              <w:rPr>
                <w:sz w:val="26"/>
                <w:lang w:val="en-US"/>
              </w:rPr>
            </w:pPr>
            <w:r>
              <w:rPr>
                <w:sz w:val="28"/>
                <w:szCs w:val="22"/>
                <w:lang w:eastAsia="en-US"/>
              </w:rPr>
              <w:t>г. Иркутск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Место проведения: Малый зал заседан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глашены: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уянов Роман Викторович – полномочный представитель Губернатора Иркутской области в Законодательном Собрании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яринова Наталия Вениаминовна – министр  финансов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рисова Ольга Анатольевна – старший помощник прокурора области по взаимодействию с законодательными (представительными) и исполнительными органами власти области и органами местного самоуправления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шакова Татьяна Владимировна – начальник главного правового управления аппарата Губернатора Иркутской области и Правительства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Юзвак Светлана Борисовна – начальник управления по профилактике коррупционных и иных правонарушений аппарата Губернатора Иркутской области и Правительства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асов Михаил Васильевич – начальник правового управления Законодательного Собрания Иркутской области</w:t>
            </w:r>
          </w:p>
        </w:tc>
      </w:tr>
    </w:tbl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283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372"/>
      </w:tblGrid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00 – 10.05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ПОВЕСТКИ ДНЯ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05 – 10.3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726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чете о деятельности Контрольно-счетной палаты Иркутской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и за 2018 год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Морохоева Ирина Петровна – председатель Контрольно-счетной палаты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35 – 10.4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728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граждении Почетной грамотой Законодательного Собрания Иркутской области Галкина О.О.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Морохоева Ирина Петровна – председатель Контрольно-счетной палаты Иркутской области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before="7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едседатель комиссии по контрольной деятельно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Т.Р.Сагдеев 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uppressAutoHyphens w:val="true"/>
      <w:jc w:val="both"/>
    </w:pPr>
    <w:rPr>
      <w:i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6"/>
      <w:szCs w:val="26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suppressAutoHyphens w:val="true"/>
      <w:jc w:val="both"/>
    </w:pPr>
    <w:rPr>
      <w:sz w:val="26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вестки дня заседания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57:00Z</dcterms:created>
  <dc:creator>Просекина Ольга Владимировна</dc:creator>
  <dc:description/>
  <cp:keywords/>
  <dc:language>en-US</dc:language>
  <cp:lastModifiedBy>Просекина Ольга Владимировна</cp:lastModifiedBy>
  <cp:lastPrinted>2005-02-10T12:09:00Z</cp:lastPrinted>
  <dcterms:modified xsi:type="dcterms:W3CDTF">2019-01-18T05:57:00Z</dcterms:modified>
  <cp:revision>1</cp:revision>
  <dc:subject/>
  <dc:title>ПОВЕСТКА Д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_Owner">
    <vt:lpwstr>s_Owner</vt:lpwstr>
  </property>
  <property fmtid="{D5CDD505-2E9C-101B-9397-08002B2CF9AE}" pid="3" name="s_Server">
    <vt:lpwstr>s_Server</vt:lpwstr>
  </property>
  <property fmtid="{D5CDD505-2E9C-101B-9397-08002B2CF9AE}" pid="4" name="s_User_Name">
    <vt:lpwstr>s_User_Name</vt:lpwstr>
  </property>
  <property fmtid="{D5CDD505-2E9C-101B-9397-08002B2CF9AE}" pid="5" name="s_User_Pass">
    <vt:lpwstr>s_User_Pass</vt:lpwstr>
  </property>
</Properties>
</file>