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spacing w:lineRule="exact" w:line="240"/>
        <w:ind w:left="5398" w:hanging="0"/>
        <w:rPr/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  <w:t>Соколу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куратурой области в соответствии со статьей 9 Федерального закона «О прокуратуре Российской Федерации» разработан проект Закона Иркутской области «О внесении изменения в  статью 13.3 Закона Иркутской области  «Об отдельных вопросах муниципальной службы в Иркут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Используя право законодательной инициативы, предоставленное прокурору области статьей 53 Устава Иркутской области, направляю данный законопроект на рассмотрение Законодательного Собрания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3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4" w:color="FFFFFF"/>
        </w:pBdr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курор области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4" w:color="FFFFFF"/>
        </w:pBdr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4" w:color="FFFFFF"/>
        </w:pBdr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4" w:color="FFFFFF"/>
        </w:pBdr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стиции 3 класса                                                                          А.Б. Вор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инкова Л.А.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.25-31-38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.25-30-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2:00Z</dcterms:created>
  <dc:creator>IOP-PC</dc:creator>
  <dc:description/>
  <cp:keywords/>
  <dc:language>en-US</dc:language>
  <cp:lastModifiedBy>IOP-PC</cp:lastModifiedBy>
  <cp:lastPrinted>2019-01-18T15:49:00Z</cp:lastPrinted>
  <dcterms:modified xsi:type="dcterms:W3CDTF">2019-01-18T07:53:00Z</dcterms:modified>
  <cp:revision>6</cp:revision>
  <dc:subject/>
  <dc:title>Старшему помощнику прокурора  области </dc:title>
</cp:coreProperties>
</file>