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16 года                                                                                № 27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бюджете Территориального фонда обязательного медицинского страхования граждан Иркутской области на 2017 год и на плановый период 2018 и 2019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бюджете Территориального фонда обязательного медицинского страхования граждан Иркутской области на 2017 год и на плановый период 2018 и 2019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здравоохранения Иркутской области Ярошенко О.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widowControl w:val="false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  <w:br/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ЮДЖЕТЕ ТЕРРИТОРИАЛЬНОГО ФОНДА ОБЯЗАТЕЛЬНОГО МЕДИЦИНСКОГО СТРАХОВАНИЯ ГРАЖДАН ИРКУТСКОЙ ОБЛАСТИ НА 2017 ГОД И НА ПЛАНОВЫЙ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 2018 И 2019 ГОДОВ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бюджета Территориального фонда обязательного медицинского страхования граждан Иркутской области (далее – Фонд) на 2017 год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Фонда в сумме 33 </w:t>
      </w:r>
      <w:r>
        <w:rPr>
          <w:rFonts w:cs="Times New Roman" w:ascii="Times New Roman" w:hAnsi="Times New Roman"/>
          <w:sz w:val="28"/>
          <w:szCs w:val="28"/>
        </w:rPr>
        <w:t>830 39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 в сумме 33</w:t>
      </w:r>
      <w:r>
        <w:rPr>
          <w:rFonts w:cs="Times New Roman" w:ascii="Times New Roman" w:hAnsi="Times New Roman"/>
          <w:sz w:val="28"/>
          <w:szCs w:val="28"/>
        </w:rPr>
        <w:t> 254 09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из бюджетов территориальных фондов обязательного медицинского страхования в сумме 438</w:t>
      </w:r>
      <w:r>
        <w:rPr>
          <w:rFonts w:cs="Times New Roman" w:ascii="Times New Roman" w:hAnsi="Times New Roman"/>
          <w:sz w:val="28"/>
          <w:szCs w:val="28"/>
        </w:rPr>
        <w:t xml:space="preserve"> 100,0</w:t>
      </w:r>
      <w:r>
        <w:rPr>
          <w:rFonts w:cs="Times New Roman" w:ascii="Times New Roman" w:hAnsi="Times New Roman"/>
          <w:color w:val="000000"/>
          <w:sz w:val="28"/>
          <w:szCs w:val="28"/>
        </w:rPr>
        <w:t> тыс. рублей;</w:t>
      </w:r>
    </w:p>
    <w:p>
      <w:pPr>
        <w:pStyle w:val="Normal"/>
        <w:widowControl w:val="false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Фонда в сумме 33</w:t>
      </w:r>
      <w:r>
        <w:rPr>
          <w:rFonts w:cs="Times New Roman" w:ascii="Times New Roman" w:hAnsi="Times New Roman"/>
          <w:sz w:val="28"/>
          <w:szCs w:val="28"/>
        </w:rPr>
        <w:t> 830 394,4</w:t>
      </w:r>
      <w:r>
        <w:rPr>
          <w:rFonts w:cs="Times New Roman" w:ascii="Times New Roman" w:hAnsi="Times New Roman"/>
          <w:color w:val="000000"/>
          <w:sz w:val="28"/>
          <w:szCs w:val="28"/>
        </w:rPr>
        <w:t> тыс. 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бюджета Фонда на плановый период 2018 и 2019 год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Фонда на 2018 год в сумме 37 596 334,6 тыс. рублей, в том числе за счет межбюджетных трансфертов, получаемых из бюджета Федерального фонда обязательного медицинского страхования в сумме 36 971 434,6 тыс. рублей, из бюджетов территориальных фондов обязательного медицинского страхования в сумме 486 700,0 тыс. рублей, и на 2019 год в сумме 39 565 897,3 тыс. рублей, в том числе за счет межбюджетных трансфертов, получаемых из бюджета Федерального фонда обязательного медицинского страхования в сумме 38 </w:t>
      </w:r>
      <w:r>
        <w:rPr>
          <w:rFonts w:cs="Times New Roman" w:ascii="Times New Roman" w:hAnsi="Times New Roman"/>
          <w:sz w:val="28"/>
          <w:szCs w:val="28"/>
        </w:rPr>
        <w:t>887 097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из бюджетов территориальных фондов обязательного медицинского страхования в сумме 540 60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Фонда на 2018 год в сумме 37</w:t>
      </w:r>
      <w:r>
        <w:rPr>
          <w:rFonts w:cs="Times New Roman" w:ascii="Times New Roman" w:hAnsi="Times New Roman"/>
          <w:sz w:val="28"/>
          <w:szCs w:val="28"/>
        </w:rPr>
        <w:t> 596 334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15 62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на 2019 год в сумме 39 565 8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33 94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нормативы распределения доходов между бюджетами бюджетной системы Российской Федерации на 2017 год и на плановый период 2018 и 2019 годов согласно приложению 2 к настоящему Закону.</w:t>
      </w:r>
    </w:p>
    <w:p>
      <w:pPr>
        <w:pStyle w:val="Normal"/>
        <w:widowControl w:val="false"/>
        <w:tabs>
          <w:tab w:val="clear" w:pos="726"/>
          <w:tab w:val="left" w:pos="0" w:leader="none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еречень главных администраторов источников финансирования дефицита бюджета Фонда согласно приложению 3 к настоящему Закону.</w:t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</w:t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огнозируемые доходы бюджета Фон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6"/>
          <w:tab w:val="left" w:pos="0" w:leader="none"/>
          <w:tab w:val="left" w:pos="851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 согласно приложению 4 к настоящему Зако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6"/>
          <w:tab w:val="left" w:pos="0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18 и 2019 годов согласно приложению 5 к настоящему Закону.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</w:t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6"/>
          <w:tab w:val="left" w:pos="0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6"/>
          <w:tab w:val="left" w:pos="0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7 год согласно приложению 6 к настоящему Зако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6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18 и 2019 годов согласно приложению 7 к настоящему Зако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6"/>
          <w:tab w:val="left" w:pos="0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по разделам, подразделам, целевым статьям (государственным программам Иркутской области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left" w:pos="0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 согласно приложению 8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6"/>
          <w:tab w:val="left" w:pos="0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18 и 2019 годов согласно приложению 9 к настоящему Зако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6"/>
          <w:tab w:val="left" w:pos="0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размер бюджетных ассигнований бюджета Фонда на выполнение территориальной программы обязательного медицинского страх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6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7 год в сумме 32 995 962,4 тыс. руб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6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8 год в сумме 36 708 282,6 тыс. руб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6"/>
          <w:tab w:val="left" w:pos="0" w:leader="none"/>
          <w:tab w:val="left" w:pos="993" w:leader="none"/>
        </w:tabs>
        <w:suppressAutoHyphens w:val="true"/>
        <w:ind w:left="0"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 год в сумме 38 620 780,3 тыс. рублей.</w:t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, что расходы бюджета Фонда на выполнение территориальной программы обязательного медицинского страхования осуществляются по следующим целевым статьям расходов бюджета Фонда: «Финансовое обеспечение организации обязательного медицинского страхования на территориях субъектов Российской Федерации», «Дополнительное финансовое обеспечение организации обязательного медицинского страхования на территории Иркутской области».</w:t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6"/>
          <w:tab w:val="left" w:pos="540" w:leader="none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бюджета Фонда, получаемых из бюджета Федерального фонда обязательного медицинского страхования в виде межбюджетных трансфер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6"/>
          <w:tab w:val="left" w:pos="540" w:leader="none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 согласно приложению 10 к настоящему Зако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6"/>
          <w:tab w:val="left" w:pos="54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18 и 2019 годов согласно приложению 11 к настоящему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6"/>
          <w:tab w:val="left" w:pos="540" w:leader="none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, получаемые из бюджета Федерального фонда обязательного медицинского страхования, имеющие целевое назначение, направляются на финансовое обеспечение расходов Фонда соответственно целям предоставления межбюджетных трансфертов.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, что доходы бюджета Фонда за счет средств от применения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,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6.3 статьи 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 ноября 2010 года № 326-ФЗ «Об обязательном медицинском страховании в Российской Федерации» (далее – Федеральный закон «Об обязательном медицинском страховании в Российской Федерации») направляются на целевую статью расходов бюджета 52 Д 03 80060 «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.</w:t>
      </w:r>
    </w:p>
    <w:p>
      <w:pPr>
        <w:pStyle w:val="Normal"/>
        <w:widowControl w:val="false"/>
        <w:tabs>
          <w:tab w:val="clear" w:pos="726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доходы бюджета Фонда, не являющиеся межбюджетными трансфертами и доходами, указанными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настоящей статьи, направляются на целевую статью расходов бюджета 52 Д 02 80040 «Дополнительное финансовое обеспечение организации обязательного медицинского страхования на территории Иркутской области»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доходы бюджета Фонда за счет межбюджетных трансфертов, поступивших из бюджетов территориальных фондов обязательного медицинского страхования субъектов Российской Федерации в качестве возмещения затрат по оплате стоимости медицинской помощи, оказанной застрахованным лицам за пределами территории, в которой выдан полис обязательного медицинского страхования, направляются на целевую статью расходов бюджета 73 1 00 80050 «Дополнительное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»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следующие дополнительные основания для внесения изменений в сводную бюджетную роспись бюджета Фонд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распределение бюджетных ассигнований между группами видов расходов целевой статьи расходов бюджета 52 Д 02 50930 «Финансовое обеспечение организации обязательного медицинского страхования на территориях субъектов Российской Федерации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разделу 01 00 «Общегосударственные вопросы»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разделу 09 00 «Здравоохранени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пределение межбюджетных трансфертов бюджету Фонда постановлениями (распоряжениями) Правительства Российской Федерации, поступление уведомлений по расчетам между бюдже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тупление средств, указанных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Закона, сверх объемов, утвержденных настоящим Законом по целевой статье расходов бюджета 52 Д 03 80060 «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остатков средств на 1 января 2017 года, образовавшихся в бюджете Фонда в результате неполного использования в 2016 году средств, указанных в части 1 статьи 6 настояще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, что Фонд в 2017 году формирует нормированный страховой запас Фонда в размере 2 500 000,0 тыс. рублей.</w:t>
      </w:r>
    </w:p>
    <w:p>
      <w:pPr>
        <w:pStyle w:val="Normal"/>
        <w:widowControl w:val="false"/>
        <w:tabs>
          <w:tab w:val="clear" w:pos="726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Средства нормированного страхового запаса Фонда используются на:</w:t>
      </w:r>
    </w:p>
    <w:p>
      <w:pPr>
        <w:pStyle w:val="Normal"/>
        <w:widowControl w:val="false"/>
        <w:tabs>
          <w:tab w:val="clear" w:pos="726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6 статьи 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бязательном медицинском страховании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Иркутской области, в которой выдан полис обязательного медицинского страхования, в объеме, предусмотренном базовой программой обязательного медицинского 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латы стоимости медицинской помощи, оказанной медицинскими организациями Иркутской области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Фонда по мере возмещения затрат другими территориальными фондами обязательного медицинского 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ние средств нормированного страхового запаса Фонда осуществляется в порядке, установленном Федеральным фондом обязательного медицинского страх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остатки средств бюджета Фонда на 1 января 2017 года, образовавшиеся в результате неполного использования в 2016 году средств, указанных в части 1 статьи 6 настоящего Закона, направляются Фондом в 2017 году на те же цели в соответствии с целевой статьей расходов бюджета 52 Д 03 80060 «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 и учитываются в составе нормированного страхового запаса Фонда.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татки средств бюджета Фонда на 1 января 2017 года в объеме, не превышающем 100 000,0 тыс. рублей, могут направляться в 2017 году на покрытие временных кассовых разрывов, за исключением межбюджетных трансфертов, имеющих целевое назначение.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0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Иркутской области, в размере 1,07 процента от суммы средств,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.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26"/>
          <w:tab w:val="left" w:pos="540" w:leader="none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widowControl w:val="false"/>
        <w:tabs>
          <w:tab w:val="clear" w:pos="726"/>
          <w:tab w:val="left" w:pos="540" w:leader="none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Иркутск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2016 года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1F2A449EC04190CAC46929C7D74A1D561E942D78CBE882EC48C2E27334D7D77D678048l1t5G" TargetMode="External"/><Relationship Id="rId6" Type="http://schemas.openxmlformats.org/officeDocument/2006/relationships/hyperlink" Target="consultantplus://offline/ref=A51F2A449EC04190CAC46929C7D74A1D561E942D78CBE882EC48C2E27334D7D77D67804D11C6568ClCt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86655b-fd38-43a5-b20a-7c7641ce5a4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1-14T07:02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