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4536" w:right="-5" w:hanging="850"/>
        <w:jc w:val="center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521" w:right="-5" w:hanging="850"/>
        <w:jc w:val="center"/>
        <w:outlineLvl w:val="0"/>
        <w:rPr/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numPr>
          <w:ilvl w:val="0"/>
          <w:numId w:val="0"/>
        </w:numPr>
        <w:ind w:left="5954" w:right="-5" w:hanging="850"/>
        <w:jc w:val="center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ЗАКОН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ТЕРРИТОРИИ ИРКУТ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 (Ведомости Законодательного Собрания Иркутской области, 2014, № 6, № 10, № 14;</w:t>
        <w:br/>
        <w:t xml:space="preserve">2015, № 27, № 28, т.1; 2016, № 35, т.1, № 40; 2017, № 47, т.1, № 50, т.1; </w:t>
      </w:r>
      <w:r>
        <w:rPr>
          <w:sz w:val="28"/>
          <w:szCs w:val="28"/>
        </w:rPr>
        <w:t>2018, № 61, т. 1, № 4, т. 1; Областная 2019, 11 января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в статье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</w:t>
      </w:r>
      <w:r>
        <w:rPr>
          <w:sz w:val="28"/>
          <w:szCs w:val="28"/>
        </w:rPr>
        <w:t>«уполномоченным Правительством Российской Федерации федеральным органом исполнительной власти» заменить словами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пункт 2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2) р</w:t>
      </w:r>
      <w:r>
        <w:rPr>
          <w:sz w:val="28"/>
          <w:szCs w:val="28"/>
        </w:rPr>
        <w:t>емонт, замену, модернизацию лифтов, ремонт лифтовых шахт, машинных и блочных помеще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части 3 статьи 7 слова «три квартиры» заменить словами «пять квартир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ркутской области                                                                             С.Г. Левченко</w:t>
        <w:br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g">
    <w:name w:val="r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">
    <w:name w:val="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343607E8FBB7BBA7FC204EFAE475551F6026520D5C86CF0528E0DFD8A2C5BZ3H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3:00Z</dcterms:created>
  <dc:creator>praskova</dc:creator>
  <dc:description/>
  <cp:keywords/>
  <dc:language>en-US</dc:language>
  <cp:lastModifiedBy>Татьяна А. Алётина</cp:lastModifiedBy>
  <cp:lastPrinted>2019-01-18T16:35:00Z</cp:lastPrinted>
  <dcterms:modified xsi:type="dcterms:W3CDTF">2019-01-21T07:53:00Z</dcterms:modified>
  <cp:revision>2</cp:revision>
  <dc:subject/>
  <dc:title>Проект</dc:title>
</cp:coreProperties>
</file>