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 проекту закона Иркутской области «О внесении изменений в Закон Иркутской области </w:t>
      </w:r>
      <w:r>
        <w:rPr>
          <w:bCs w:val="false"/>
          <w:sz w:val="28"/>
          <w:szCs w:val="28"/>
        </w:rPr>
        <w:t>«Об организации проведения капитального ремонта общего имущества в многоквартирных домах на территории Иркут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900" w:hanging="191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убъект законодательной инициатив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а законодательной инициативы является Губернатор Иркут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«О внесении изменений в Закон Иркутской области </w:t>
      </w:r>
      <w:r>
        <w:rPr>
          <w:bCs/>
          <w:sz w:val="28"/>
          <w:szCs w:val="28"/>
        </w:rPr>
        <w:t>«Об организации проведения капитального ремонта общего имущества в многоквартирных домах на территории Иркутской области»</w:t>
      </w:r>
      <w:r>
        <w:rPr>
          <w:sz w:val="28"/>
          <w:szCs w:val="28"/>
        </w:rPr>
        <w:t xml:space="preserve"> (далее – проект закона) подготовлен министерством жилищной политики, энергетики и транспорта Иркутской области. 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2.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i/>
          <w:sz w:val="28"/>
          <w:szCs w:val="28"/>
          <w:u w:val="single"/>
        </w:rPr>
        <w:t>Правовое основание принятия правового акта Иркутской области.</w:t>
      </w:r>
    </w:p>
    <w:p>
      <w:pPr>
        <w:pStyle w:val="Normal"/>
        <w:suppressAutoHyphens w:val="true"/>
        <w:ind w:firstLine="726"/>
        <w:jc w:val="both"/>
        <w:rPr/>
      </w:pPr>
      <w:r>
        <w:rPr>
          <w:bCs/>
          <w:sz w:val="28"/>
          <w:szCs w:val="28"/>
        </w:rPr>
        <w:t xml:space="preserve">Правовым основанием принятия проекта закона являются </w:t>
      </w:r>
      <w:r>
        <w:rPr>
          <w:kern w:val="2"/>
          <w:sz w:val="28"/>
          <w:szCs w:val="28"/>
        </w:rPr>
        <w:t>части 1 и 2 статьи 40, пункт «к» части 1 статьи 72 Конституции Российской Федерации, подпункт 61 пункта 2 статьи 26.3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 xml:space="preserve">Федерального закона от 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sz w:val="28"/>
          <w:szCs w:val="28"/>
        </w:rPr>
        <w:t>Жилищный кодекс Российской Федерации, статья 44 Закона Иркутской области от 12 января 2010 года                  № 1-оз «О правовых актах Иркутской области и правотворческой деятельности в Иркутской области», статья 59 Устава Иркут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3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Состояние правового регулирования в данной сфере, обоснование целесообразности принятия правового акта Иркутской области.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Жилищным кодексом Российской Федерации (далее – ЖК РФ) принят </w:t>
      </w:r>
      <w:r>
        <w:rPr>
          <w:bCs/>
          <w:sz w:val="28"/>
          <w:szCs w:val="28"/>
        </w:rPr>
        <w:t>Закон Иркутской области от 27 декабря 2013 года № 167-ОЗ «Об организации проведения капитального ремонта общего имущества в многоквартирных домах на территории Иркутской области» (далее – Закон области № 167-ОЗ), регулирующий отдельные вопросы организации проведения капитального ремонта общего имущества в многоквартирных домах на территории Иркутской области</w:t>
      </w:r>
      <w:r>
        <w:rPr>
          <w:kern w:val="2"/>
          <w:sz w:val="28"/>
          <w:szCs w:val="28"/>
        </w:rPr>
        <w:t xml:space="preserve">. Вместе с тем, развитие федерального законодательства в сфере капитального ремонта общего имущества в многоквартирных домах требует корректировки отдельных положений </w:t>
      </w:r>
      <w:r>
        <w:rPr>
          <w:bCs/>
          <w:sz w:val="28"/>
          <w:szCs w:val="28"/>
        </w:rPr>
        <w:t>Закона области № 167-ОЗ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8 ноября 2018 года № 434-ФЗ «О внесении изменений в Жилищный кодекс Российской Федерации» (далее – Федеральный закон № 399-ФЗ) внесен ряд изменений в ЖК РФ по вопросам, касающимся проведения капитального ремонта общего имущества в многоквартирных дом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частности, внесено изменение в часть 8 статьи 170 ЖК РФ, в соответствии с которым установлено, что методические рекомендации по определению оценочной стоимости капитального ремонта многоквартирного дома при формировании фондов капитального ремонта в отношении многоквартирных домов, собственники помещений в которых формируют указанные фонды на специальных счетах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 (В соответствии с предыдущей редакцией части 8 статьи 170 ЖК РФ такие методические рекомендации утверждаются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этой связи проектом закона вносятся изменения в ста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области № 167-О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м законом № 434-ФЗ внесены изменения в перечень видов услуг и (или) работ по капитальному ремонту общего имущества в многоквартирном доме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. Наименование вида работ по капитальному ремонту, предусмотренного пунктом 2 части 1 статьи 166 ЖК РФ, «ремонт или замена лифтового оборудования, признанного непригодным для эксплуатации, ремонт лифтовых шахт» изложено в новой редакции: «ремонт, замена, модернизация лифтов, ремонт лифтовых шахт, машинных и блочных помещени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, проектом закона предлагается привести в соответствие с ЖК РФ </w:t>
      </w:r>
      <w:r>
        <w:rPr>
          <w:rFonts w:eastAsia="Calibri"/>
          <w:sz w:val="28"/>
          <w:szCs w:val="28"/>
          <w:lang w:eastAsia="en-US"/>
        </w:rPr>
        <w:t>пункт 2 статьи 4 Закона области № 167-ОЗ, изложив его в следующей редакции: «р</w:t>
      </w:r>
      <w:r>
        <w:rPr>
          <w:sz w:val="28"/>
          <w:szCs w:val="28"/>
        </w:rPr>
        <w:t>емонт, замену, модернизацию лифтов, ремонт лифтовых шахт, машинных и блочных помещен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ено изменение в пункт 1 части 2 статьи 168 ЖК РФ, согласно которому в соответствии с нормативным правовым актом субъекта Российской Федерации в региональные программы капитального ремонта общего имущества в многоквартирных домах могут не включаться дома, в которых имеется менее чем пять кварти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, до принятия Федерального закона № 434-ФЗ, в региональные программы капитального ремонта в соответствии с нормативным правовым актом субъекта Российской Федерации могли не включаться дома, в которых имеется менее чем три кварти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настоящее время в региональную программу капитального ремонта общего имущества в многоквартирных домах на территории Иркутской области на 2014-2043 годы, утвержденную постановлением Правительства Иркутской области от 20 марта 2014 года № 138-пп (далее – региональная программа), не подлежат включению дома, в которых имеется менее чем три квартиры (пункт 1 части 3 статьи 7 Закона области № 167-ОЗ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изменениями в ЖК РФ проектом закона предлагается установить, что в региональную программу не включаются многоквартирные дома, в которых имеется менее чем пять кварти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 закона направлен на приведение Закона области № 167-ОЗ в соответствие с Ж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4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Предмет правового регулирования и основные правовые предписания проекта закона Иркутской области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закона состоит из 2 ста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я 1 проекта закона определяет изменения, </w:t>
      </w:r>
      <w:r>
        <w:rPr>
          <w:sz w:val="28"/>
          <w:szCs w:val="28"/>
        </w:rPr>
        <w:t>касающее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и положений стать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области № 167-О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ения в новой редакции </w:t>
      </w:r>
      <w:r>
        <w:rPr>
          <w:rFonts w:eastAsia="Calibri"/>
          <w:sz w:val="28"/>
          <w:szCs w:val="28"/>
          <w:lang w:eastAsia="en-US"/>
        </w:rPr>
        <w:t>пункта 2 статьи 4 Закона области                       № 167-О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ения изменения в пункт 1 части 3 статьи 7 Закона области                        № 167-ОЗ, предусматривающего, что в региональную программу не включаются многоквартирные дома, в которых имеется менее чем пять кварти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я 2 проекта закона </w:t>
      </w:r>
      <w:r>
        <w:rPr>
          <w:rFonts w:eastAsia="Calibri"/>
          <w:sz w:val="28"/>
          <w:szCs w:val="28"/>
          <w:lang w:eastAsia="en-US"/>
        </w:rPr>
        <w:t xml:space="preserve">предусматривает </w:t>
      </w:r>
      <w:r>
        <w:rPr>
          <w:bCs/>
          <w:sz w:val="28"/>
          <w:szCs w:val="28"/>
        </w:rPr>
        <w:t>порядок вступления в силу Закона Иркут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данного правового акта Иркут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</w:t>
      </w:r>
      <w:r>
        <w:rPr>
          <w:sz w:val="28"/>
          <w:szCs w:val="28"/>
        </w:rPr>
        <w:t>потребует внесения изменений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Иркутской области от 20 марта 2014 года № 138-пп «Об утверждении региональной программы капитального ремонта общего имущества в многоквартирных домах на территории Иркутской области на 2014-2043 годы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равительства Иркутской области</w:t>
      </w: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 3 апреля 2015 года № 120-пп «Об утверждении Перечня услуг и (или) работ по капитальному ремонту общего имущества в многоквартирном доме, расположенном на территории Иркутской области, которые могут финансироваться за счет средств государственной поддержки Иркутской области».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  <w:u w:val="single"/>
        </w:rPr>
        <w:t>6. Перечень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органов и организаций, с которыми проект правового акта Иркутской области согласован</w:t>
      </w:r>
      <w:r>
        <w:rPr>
          <w:bCs/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закона имеет все необходимые согласования, замечаний не получено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  <w:u w:val="single"/>
        </w:rPr>
        <w:t>7. Иные сведения, раскрывающие содержание и (или) особенности проекта правового акта Иркут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закона коррупциогенных факторов не содержит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11"/>
      </w:tblGrid>
      <w:tr>
        <w:trPr/>
        <w:tc>
          <w:tcPr>
            <w:tcW w:w="43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34" w:right="6" w:hanging="3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инистр жилищной политики, энергетики и транспорта Иркутской области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7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7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7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7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М. Сулейме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2:00Z</dcterms:created>
  <dc:creator>t.raspopina</dc:creator>
  <dc:description/>
  <cp:keywords/>
  <dc:language>en-US</dc:language>
  <cp:lastModifiedBy>Татьяна А. Алётина</cp:lastModifiedBy>
  <cp:lastPrinted>2019-01-18T09:40:00Z</cp:lastPrinted>
  <dcterms:modified xsi:type="dcterms:W3CDTF">2019-01-21T07:52:00Z</dcterms:modified>
  <cp:revision>2</cp:revision>
  <dc:subject/>
  <dc:title>ПОЯСНИТЕЛЬНАЯ ЗАПИСКА</dc:title>
</cp:coreProperties>
</file>