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 февраля 2019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ев Илья Владимирович – председатель Избирательной комиссии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0 – 10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5 – 10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74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Почетной грамотой Законодательного Собрания Иркутской области Серебренникова Александра Иннокентье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ума иуниципального образования «Майск"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10 – 10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74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Почетной грамотой Законодательного Собрания Иркутской области Перегуды Геннадия Александро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ыбников Михаил Михайлович – начальник отдела кадров ГУФСИН России по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15 – 10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75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Почетной грамотой Законодательного Собрания Иркутской области Клейн Натальи Теодоро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енг Александр Александрович – председатель Думы Иркутского районного муниципального образования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20 – 10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75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Почетной грамотой Законодательного Собрания Иркутской области Людвига Иосифа Ивано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еловский Павел Павлович – глава Тыретского муниципального образования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25 – 10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47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47 «Об упразднении отдельных населенных пунктов Иркутской области и о внесении изменений в отдельные закон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Cs w:val="26"/>
              </w:rPr>
              <w:t>10.35 – 10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48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48 «Об упразднении Согдиондонского муниципального образования, образованного на территории Мамско-Чуйского района Иркутской области, и о внесении изменений в отдельные закон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5 – 10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60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60 «О внесении изменения в приложение 5 к Закону Иркутской области «О статусе и границах муниципальных образований Тайшетского района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55 – 11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53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53 «Об упразднении Бубновского муниципального образования, образованного на территории Киренского района Иркутской области, и о внесении изменений в закон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ума Кир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05 – 11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61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61 «О внесении изменений в Закон Иркутской области «О наградах Иркутской области и почетных званиях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15 – 11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54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54 «О внесении изменений в часть 2 статьи 14 Закона Иркутской области «О статусе депутата Законодательного Собрания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Франтенко Степан Сергеевич – заместитель председателя комитета о законодательстве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25 – 11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74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комитета по законодательству о государственном строительстве области и местном самоуправлении за период с 19 сентября по 31 декабря 2018 год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19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9-02-11T06:19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