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февраля 2019 года                                                                                № 3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Закон Иркутской области «О дополнительной мере социальной поддержки в Иркутской области граждан, нуждающихся в древесине для собственных нужд, и о внесении изменений в статью 2 Закона Иркутской области «О порядке и нормативах заготовки гражданами древесины для собственных нужд в Иркутской области» и статью 2 Закона Иркутской области «Об исключительных случаях заготовки древесины на основании договоров купли-продажи лесных насаждений в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О внесении изменений в Закон Иркутской области «О дополнительной мере социальной поддержки в Иркутской области граждан, нуждающихся в древесине для собственных нужд, и о внесении изменений в статью 2 Закона Иркутской области «О порядке и нормативах заготовки гражданами древесины для собственных нужд в Иркутской области» и статью 2 Закона Иркутской области «Об исключительных случаях заготовки древесины на основании договоров купли-продажи лесных насаждений в Иркутской области» и внести его на рассмотрение Законодательного Собрания Иркут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по данному вопросу министра лесного комплекса Иркутской области С.В. Шевер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Г. Левчен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bc75ef-2c6a-47b8-bcd5-9216a6ffec8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3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2-12T02:40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