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февраля 2019 года                                                                                № 3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отдельные законы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й в отдельные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f32b93-e482-4429-85c6-2723ac7bba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2-19T06:2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