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февраля 2019 года                                                                               № 3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статьи 5 и 7 Закона Иркутской области «О дополнительной мере социальной поддержки семей, имеющих детей, в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статьи 5 и 7 Закона Иркутской области «О дополнительной мере социальной поддержки семей, имеющих детей, в Иркутской области»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 В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ind w:left="2835" w:right="-7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ee48d-5a79-4b6a-ada3-e9576569e86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2-19T06:37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