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 ИРКУТСКОЙ ОБЛА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ЗАКОН ИРКУТСКОЙ ОБЛАСТИ «О ЗАКРЕПЛЕНИИ ЗА СЕЛЬСКИМИ ПОСЕЛЕНИЯМИ ИРКУТСКОЙ ОБЛАСТИ ВОПРОСОВ МЕСТНОГО ЗНАЧЕНИЯ»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Иркутской области от 03 ноября 2016 года N 96-ОЗ «О закреплении за сельскими поселениями Иркутской области вопросов местного значения («Ведомости ЗС Иркутской области», N 43, 09.11.2016, «Областная», N 129, 21.11.2016) следующие изменения и дополнения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 xml:space="preserve">приложение 1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4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Cs/>
          <w:sz w:val="28"/>
          <w:szCs w:val="28"/>
        </w:rPr>
        <w:t xml:space="preserve">приложение 4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7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 </w:t>
      </w:r>
      <w:r>
        <w:rPr>
          <w:bCs/>
          <w:sz w:val="28"/>
          <w:szCs w:val="28"/>
        </w:rPr>
        <w:t xml:space="preserve">приложение 5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7.1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В </w:t>
      </w:r>
      <w:r>
        <w:rPr>
          <w:bCs/>
          <w:sz w:val="28"/>
          <w:szCs w:val="28"/>
        </w:rPr>
        <w:t xml:space="preserve">приложение 6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7.2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 </w:t>
      </w:r>
      <w:r>
        <w:rPr>
          <w:bCs/>
          <w:sz w:val="28"/>
          <w:szCs w:val="28"/>
        </w:rPr>
        <w:t xml:space="preserve">приложение 10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13.1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</w:t>
      </w:r>
      <w:r>
        <w:rPr>
          <w:bCs/>
          <w:sz w:val="28"/>
          <w:szCs w:val="28"/>
        </w:rPr>
        <w:t xml:space="preserve">приложение 11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15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Шумиловское муниципальное образова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</w:t>
      </w:r>
      <w:r>
        <w:rPr>
          <w:bCs/>
          <w:sz w:val="28"/>
          <w:szCs w:val="28"/>
        </w:rPr>
        <w:t xml:space="preserve">приложение 15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24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В </w:t>
      </w:r>
      <w:r>
        <w:rPr>
          <w:bCs/>
          <w:sz w:val="28"/>
          <w:szCs w:val="28"/>
        </w:rPr>
        <w:t xml:space="preserve">приложение 16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26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В </w:t>
      </w:r>
      <w:r>
        <w:rPr>
          <w:bCs/>
          <w:sz w:val="28"/>
          <w:szCs w:val="28"/>
        </w:rPr>
        <w:t xml:space="preserve">приложение 17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31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</w:t>
      </w:r>
      <w:r>
        <w:rPr>
          <w:bCs/>
          <w:sz w:val="28"/>
          <w:szCs w:val="28"/>
        </w:rPr>
        <w:t xml:space="preserve">приложение 19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33.1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</w:t>
      </w:r>
      <w:r>
        <w:rPr>
          <w:bCs/>
          <w:sz w:val="28"/>
          <w:szCs w:val="28"/>
        </w:rPr>
        <w:t xml:space="preserve">приложение 22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38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Шумиловское муниципальное образ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В </w:t>
      </w:r>
      <w:r>
        <w:rPr>
          <w:bCs/>
          <w:sz w:val="28"/>
          <w:szCs w:val="28"/>
        </w:rPr>
        <w:t xml:space="preserve">приложение 23 к Закону Иркутской области от 3 ноября 2016 г. N 96-ОЗ «О закреплении за сельскими поселениями Иркутской области вопросов местного значения»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39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) Дополнить </w:t>
      </w:r>
      <w:r>
        <w:rPr>
          <w:bCs/>
          <w:sz w:val="28"/>
          <w:szCs w:val="28"/>
        </w:rPr>
        <w:t xml:space="preserve">приложением 24 к Закону Иркутской области от 3 ноября 2016 г. N 96-ОЗ «О закреплении за сельскими поселениями Иркутской области вопросов местного значения» и включить в </w:t>
      </w:r>
      <w:r>
        <w:rPr>
          <w:sz w:val="28"/>
          <w:szCs w:val="28"/>
        </w:rPr>
        <w:t>Перечень сельских поселений Иркутской области, за которыми закреплен вопрос местного значения, предусмотренный пунктом 27 части 1 стать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следующие 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льские поселения муниципального образования «Братский район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оки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чур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р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тук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ху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жем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-Булак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и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ляков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ат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тай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ни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сни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йни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ежни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уйское мунииц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ми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манское муниципальное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мьское муниципально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нжинское муниципально образ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ское муниципальное образовани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С.Г.Левченко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«___»_________2019 года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68F81CB95AEAB4152FA3755594AC513A6FF54FA98B74ADAE4D758160E9FD58AK8K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13:00Z</dcterms:created>
  <dc:creator>gParsegova</dc:creator>
  <dc:description/>
  <cp:keywords/>
  <dc:language>en-US</dc:language>
  <cp:lastModifiedBy>urist</cp:lastModifiedBy>
  <cp:lastPrinted>2019-02-21T09:37:00Z</cp:lastPrinted>
  <dcterms:modified xsi:type="dcterms:W3CDTF">2019-02-25T01:42:00Z</dcterms:modified>
  <cp:revision>3</cp:revision>
  <dc:subject/>
  <dc:title>ПРОЕКТ</dc:title>
</cp:coreProperties>
</file>