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марта 2019 года                                                                               № 4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проекта закона Иркут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я в пункт 8 части 1 статьи 2 Закона Иркутской области «О правилах формирования списков граждан, имеющих право на приобретение стандартного жилья, построенного или строящего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, о порядке и очередности включения указанных граждан в эти списки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«О внесении изменения в пункт 8 части 1 статьи 2 Закона Иркут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правилах формирования списков граждан, имеющих право на приобретение стандартного жилья, построенного или строящего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, о порядке и очередности включения указанных граждан в эти списки» </w:t>
      </w:r>
      <w:r>
        <w:rPr>
          <w:rFonts w:cs="Times New Roman" w:ascii="Times New Roman" w:hAnsi="Times New Roman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инистра строительства, дорожного хозяйства Иркутской области Свиркину С.Д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587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/>
              <w:ind w:left="2835" w:right="-7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 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01514-4b6a-4296-b000-590743af6f6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2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3-05T07:05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