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марта 2019 года                                                                               № 50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в Законодательное Собрание Иркутской области</w:t>
        <w:br/>
        <w:t>проекта закона Иркутской области «Об упразднении села Еланка Тайшетского района Иркутской области и о внесении изменений в отдельные законы Иркутской области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от</w:t>
        <w:br/>
        <w:t>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cap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1. Одобрить прилагаемый проект закона Иркутской област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празднении села Еланка Тайшетского района Иркутской области и о внесении изменений в отдельные законы Иркутской области</w:t>
      </w:r>
      <w:r>
        <w:rPr>
          <w:rFonts w:cs="Arial" w:ascii="Times New Roman" w:hAnsi="Times New Roman"/>
          <w:bCs/>
          <w:color w:val="000000"/>
          <w:kern w:val="2"/>
          <w:sz w:val="28"/>
          <w:szCs w:val="28"/>
        </w:rPr>
        <w:t>»</w:t>
      </w: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окладчиком определить начальника управления Губернатора Иркутской области и Правительства Иркутской области по региональной</w:t>
      </w:r>
      <w:r>
        <w:rPr>
          <w:rFonts w:cs="Times New Roman" w:ascii="Times New Roman" w:hAnsi="Times New Roman"/>
          <w:sz w:val="28"/>
          <w:szCs w:val="28"/>
        </w:rPr>
        <w:t xml:space="preserve"> политике Наумова В.Н.</w:t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>
          <w:trHeight w:val="58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firstLine="1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198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2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fb742d-0a81-415c-8da0-0fd69be33db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49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03-11T06:51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