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марта 2019 года                                                                                № 5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приложение к Закону Иркутской области «О создании судебных участков и должностей мировых судей Иркут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й в приложение к Закону Иркутской области «О создании судебных участков и должностей мировых судей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агентства по обеспечению деятельности мировых судей Иркутской области Семенова П.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left="30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ddf934-6649-487d-9a20-575c69aad15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1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3-11T07:03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