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проекту закона </w:t>
      </w:r>
      <w:r>
        <w:rPr>
          <w:b/>
          <w:sz w:val="28"/>
          <w:szCs w:val="28"/>
        </w:rPr>
        <w:t>Иркут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  <w:lang w:eastAsia="en-US"/>
        </w:rPr>
        <w:t xml:space="preserve">О внесении изменения </w:t>
        <w:br/>
        <w:t>в</w:t>
      </w:r>
      <w:r>
        <w:rPr>
          <w:b/>
          <w:sz w:val="28"/>
          <w:szCs w:val="28"/>
        </w:rPr>
        <w:t xml:space="preserve"> часть 2 статьи 6 </w:t>
      </w:r>
      <w:r>
        <w:rPr>
          <w:b/>
          <w:kern w:val="2"/>
          <w:sz w:val="28"/>
          <w:szCs w:val="28"/>
          <w:lang w:eastAsia="en-US"/>
        </w:rPr>
        <w:t>Закона Иркутской области «</w:t>
      </w:r>
      <w:r>
        <w:rPr>
          <w:b/>
          <w:sz w:val="28"/>
          <w:szCs w:val="28"/>
        </w:rPr>
        <w:t xml:space="preserve">Об отдельных вопросах организации и обеспечения отдыха и оздоровления детей </w:t>
        <w:br/>
        <w:t>в Иркут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1. Субъект правотворческой инициатив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закона Иркутской област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 xml:space="preserve">О внесении изменения </w:t>
        <w:br/>
        <w:t>в</w:t>
      </w:r>
      <w:r>
        <w:rPr>
          <w:sz w:val="28"/>
          <w:szCs w:val="28"/>
        </w:rPr>
        <w:t xml:space="preserve"> часть 2 статьи 6 </w:t>
      </w:r>
      <w:r>
        <w:rPr>
          <w:kern w:val="2"/>
          <w:sz w:val="28"/>
          <w:szCs w:val="28"/>
          <w:lang w:eastAsia="en-US"/>
        </w:rPr>
        <w:t>Закона Иркутской области «</w:t>
      </w:r>
      <w:r>
        <w:rPr>
          <w:sz w:val="28"/>
          <w:szCs w:val="28"/>
        </w:rPr>
        <w:t xml:space="preserve">Об отдельных вопросах организации и обеспечения отдыха и оздоровления детей в </w:t>
        <w:br/>
        <w:t>Иркутской области»</w:t>
      </w:r>
      <w:r>
        <w:rPr>
          <w:kern w:val="2"/>
          <w:sz w:val="28"/>
          <w:szCs w:val="28"/>
        </w:rPr>
        <w:t xml:space="preserve"> (далее – проект закона) подготовлен</w:t>
      </w:r>
      <w:r>
        <w:rPr>
          <w:bCs/>
          <w:kern w:val="2"/>
          <w:sz w:val="28"/>
          <w:szCs w:val="28"/>
        </w:rPr>
        <w:t xml:space="preserve"> министерством социального развития, опеки и попечительства Иркутской обла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2. Правовое основание принятия закона Иркут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для принятия проекта закона является </w:t>
        <w:br/>
        <w:t xml:space="preserve">Федеральный закон от 24 июля 1998 года № 124-ФЗ «Об основных гарантиях прав ребенка в Российской Федерации» (далее – Федеральный закон </w:t>
        <w:br/>
        <w:t>№ 124-ФЗ), Устав Иркут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3. Состояние правового регулирования в данной сфере; обоснование целесообразности принятия: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Федеральном законе № 124-ФЗ закреплено понятие организации отдыха детей и их оздоровления. В действующей редакции </w:t>
        <w:br/>
        <w:t xml:space="preserve">Закона Иркутской области от 2 декабря 2011 года № 121-ОЗ «Об отдельных вопросах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Иркут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» (далее – Закон № 121-ОЗ) определение «организации отдыха детей и их оздоровления» содержит не все типы оздорови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несение изменения в часть 2 статьи 6 Закона № 121-ОЗ обусловлено необходимостью приведения указанной нормы в соответствие с </w:t>
        <w:br/>
        <w:t>абзацем девятым статьи 1 Федерального закона № 124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    предписани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оектом закона предлагается внести изменение в часть 2 статьи 6 Закона № 121-ОЗ изложив ее в новой редак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еречень правовых актов области, принятия, отмены, изменения либо признания утратившими силу которых потребует принятие данного правового акт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повлечет необходимость внесения изменений в Положение о порядке и условиях обеспечения детей путевками в организации отдыха детей и их оздоровления и проезда к месту отдыха и оздоровления детей и обратно, утвержденное постановлением Правительства Иркутской области от 27 марта 2012 года № 95-п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7. Финансирование действия закона Иркутской област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инятие проекта закона не потребует дополнительного финансирования за счет средств областного бюдж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Антикоррупционная эксперти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проекта закона коррупциогенные факторы не выявлены. Проект закона оценке регулирующего воздействия не подлежит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размещен на Едином портале независимой антикоррупционной экспертизы и общественного обсуждения проектов нормативных правовых актов Иркутской области 19 февраля 2019 года </w:t>
        <w:br/>
        <w:t xml:space="preserve">по адресу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egulation.irkobl.ru/projects" \l "npa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//regulation.irkobl.ru/projects#npa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=161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закона не повлечет за собой отрицательных социально-экономических последствий, а также снижения объема прав и гарант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инистр социального развития, </w:t>
              <w:br/>
              <w:t xml:space="preserve">опеки и попечительства </w:t>
              <w:br/>
              <w:t>Иркутской област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 Родион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851" w:footer="25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8:00Z</dcterms:created>
  <dc:creator>IZPI</dc:creator>
  <dc:description/>
  <cp:keywords/>
  <dc:language>en-US</dc:language>
  <cp:lastModifiedBy>ivanov-dg</cp:lastModifiedBy>
  <cp:lastPrinted>2019-02-19T10:43:00Z</cp:lastPrinted>
  <dcterms:modified xsi:type="dcterms:W3CDTF">2019-02-19T02:43:00Z</dcterms:modified>
  <cp:revision>38</cp:revision>
  <dc:subject/>
  <dc:title>ПОЯСНИТЕЛЬНАЯ ЗАПИСКА</dc:title>
</cp:coreProperties>
</file>