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 апрел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Светлана Николаевна – Уполномоченный по правам ребенка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88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 должности мировых суде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3 «О внесении изменений в Закон Иркутской области «Об Уполномоченном по правам ребенк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а Светлана Николаевна – Уполномоченный по правам ребен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0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5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56 «О признании утратившей силу статьи 9 Закона Иркутской области «Об отдельных вопросах защиты населения и территорий от чрезвычайных ситуаций природного и техногенного характер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рбатов Александр Борисович – первый заместитель министра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2 «О внесении изменений и дополнений в закон Иркутской области «О закреплении за сельскими поселениями Иркутской области вопросов местного значения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ух Роман Николаевич – начальник юридического отдела администрации МО «Братский район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7 «Об упразднении села Еланка Тайшетского района Иркутской области и о 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8 «О внесении изменений в приложение к Закону Иркутской области «О создании судебных участков и должностей мировых суде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5.00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1 «О внесении изменения в статью 32 Закона Иркутской области «Об административно-территориальном устройстве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0 – 15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5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0 – 15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6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66 «О внесении изменений в статью 13.3 Закона Иркутской области «Об отдельных вопросах муниципальной службы в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5 – 15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7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74 «О внесении изменений в Закон Иркутской области «О 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35 – 15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89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Регламент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ютрин Дмитрий Геннадь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0 – 15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88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кладе Уполномоченного по правам человека в Иркутской области «О положении дел в сфере соблюдения прав и свобод человека и гражданина в Иркутской области в 2018 году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55 – 16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89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итогов областного конкурса на лучшую организацию работы представительного органа муниципального образования Иркутской области в 2018 году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лотовкина Светлана Александровна – начальник управления по взаимодействию с органами местного самоуправления и общественными объединениям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0 – 16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0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становление Законодательного Собрания Иркутской области от 12 ноября 2014 года № 16/29-ЗС «Об утверждении Порядка расходования средств областного бюджета на официальный прием и обслуживание делегаций Совета Федерации Федерального Собрания Российской Федерации, Государственной Думы Федерального Собрания Российской Федерации, делегаций иностранных государств, законодательных (представительных) органов государственной власти субъектов Российской Федерации и отдельных лиц Законодательным Собранием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9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4-11T01:0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