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Иркутской области «О признании утратившей силу статьи 10 Закона Иркутской области «Об объектах культурного наследия (памятниках истории и культуры) народов Российской Федерации в Иркут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. Субъект законодательной иници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ъектом законодательной инициативы является Губернатор Иркут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«О признании утратившей силу статьи 10 Закона Иркутской области «Об объектах культурного наследия (памятниках истории и культуры) народов Российской Федерации в Иркутской области» (далее - проект закона) разработан службой по охране объектов культурного наследия Иркут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снованием принятия проекта закона являются </w:t>
      </w:r>
      <w:r>
        <w:rPr>
          <w:sz w:val="28"/>
          <w:szCs w:val="28"/>
        </w:rPr>
        <w:t>Федеральны</w:t>
      </w:r>
      <w:r>
        <w:rPr>
          <w:sz w:val="28"/>
          <w:szCs w:val="28"/>
        </w:rPr>
        <w:t xml:space="preserve">й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7 декабря 2018 года № 532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статьи 27 и 47.6 Федерального закона «Об объектах культурного наследия (памятниках истории и культуры) народов Российской Федерации» (далее - Федеральный закон № 532-ФЗ), Устав Иркутской области, статья 44 Закона Иркутской области от 12 января 2010 года № 1-оз «О правовых актах Иркутской области и правотворческой деятельности в Иркутской области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 Федерального закона № 532-ФЗ вносятся изменения в статью 27 и статью 47.6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№ 73-ФЗ), в том числе, в части исключения полномочий субъектов Российской Федерации по определению своим законом порядка установки информационных надписей и обозначений на объекты культурного наследия регионального значения и объекты культурного наследия местного (муниципального знач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статьи 27 Федерального закона № 73-ФЗ установлено, что порядок установки информационных надписей и обозначений на объекты культурного наследия, содержание этих информационных надписей и обозначений, а также требования к составу проектов установки и содержания информационных надписей и обозначений, на основании которых осуществляется такая установка, определяются Прави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Таким образом, целесообразность принятия проекта закона обусловлена необходимостью приведения </w:t>
      </w:r>
      <w:r>
        <w:rPr>
          <w:sz w:val="28"/>
          <w:szCs w:val="28"/>
        </w:rPr>
        <w:t xml:space="preserve">Закона Иркутской области от 23 июля 2008 года № 57-оз «Об объектах культурного наследия (памятниках истории и культуры) народов Российской Федерации в Иркутской области» (далее - Закон № 57-оз) в соответствие </w:t>
      </w:r>
      <w:r>
        <w:rPr>
          <w:rFonts w:eastAsia="Arial"/>
          <w:bCs/>
          <w:sz w:val="28"/>
          <w:szCs w:val="28"/>
          <w:lang w:eastAsia="ar-SA"/>
        </w:rPr>
        <w:t xml:space="preserve">с </w:t>
      </w:r>
      <w:r>
        <w:rPr>
          <w:sz w:val="28"/>
          <w:szCs w:val="28"/>
        </w:rPr>
        <w:t>Федеральным законом № 532-ФЗ, а именно в части признания утратившей силу статьи 10 Закона № 57-оз, регулирующей порядок установки информационных надписей и обозначений на объекты культурного наследия регионального значения и объекты культурного наследия местного (муниципального значения)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u w:val="single"/>
          <w:lang w:eastAsia="ar-SA"/>
        </w:rPr>
      </w:pPr>
      <w:r>
        <w:rPr>
          <w:rFonts w:eastAsia="Arial"/>
          <w:bCs/>
          <w:sz w:val="28"/>
          <w:szCs w:val="28"/>
          <w:u w:val="single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стоит из двух ста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1 предлагается признать утратившей силу с</w:t>
      </w:r>
      <w:r>
        <w:rPr>
          <w:bCs/>
          <w:sz w:val="28"/>
          <w:szCs w:val="28"/>
        </w:rPr>
        <w:t xml:space="preserve">татью 10 </w:t>
      </w:r>
      <w:r>
        <w:rPr>
          <w:sz w:val="28"/>
          <w:szCs w:val="28"/>
        </w:rPr>
        <w:t>Закона</w:t>
        <w:br/>
        <w:t>№ 57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2 предполагается предусмотреть срок вступления закона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, утратившими силу которых потребует принятие проекта правового акта Иркут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не потребует внесения изменений в правовые акты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закона согласован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ошел все необходимые согласования, коррупциогенные факторы не содержит,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. Результат общественного обсуждения проекта закона; оценка социально-экономических последствий принятия проекта зак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тем, что проект закона подготовлен в целях приведения правовых актов Иркутской области в соответствие с законодательством, общественные обсуждения проекта закона не проводились. Принятие проекта закона не повлечет негативных социально-экономических последств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уководитель службы по охране объектов культурного наследия Иркутской области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ом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42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7:00Z</dcterms:created>
  <dc:creator>tvs</dc:creator>
  <dc:description/>
  <cp:keywords/>
  <dc:language>en-US</dc:language>
  <cp:lastModifiedBy>Оксана Д-Н. Цыденешиева</cp:lastModifiedBy>
  <cp:lastPrinted>2019-03-20T12:08:00Z</cp:lastPrinted>
  <dcterms:modified xsi:type="dcterms:W3CDTF">2019-03-29T02:31:00Z</dcterms:modified>
  <cp:revision>3</cp:revision>
  <dc:subject/>
  <dc:title>ПОЯСНИТЕЛЬНАЯ ЗАПИСКА</dc:title>
</cp:coreProperties>
</file>