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 апрел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6 «О внесении изменения в часть 1(1) статьи 3 Закона Иркутской области «Об отдельных вопросах формирования органов местного самоуправления муниципальных образовани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ндреев Андрей Анатол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5 «О внесении изменений в Закон Иркутской области «О муниципальных выборах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манов Антон Васил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7 «О внесении изменений в Закон Иркутской области «О муниципальных выборах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ндреев Андрей Анатольевич – депутат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1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4-23T06:4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