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9 года                                                                               № 7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</w:rPr>
        <w:t>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9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ре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руз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евес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ind w:left="-284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44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твор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9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284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ру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6"/>
          <w:tab w:val="left" w:pos="9072" w:leader="none"/>
        </w:tabs>
        <w:ind w:left="-284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кладч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ер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2fd89-c316-416f-9fc8-598cb2007c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15T07:1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