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апреля 2019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0 – 13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1 – 13.11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88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88 «О внесении изменений в приложение к Закону Иркутской области «О создании судебных участков и должностей мировых судей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ксенова Екатерина Александровна – заместитель начальника отдел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0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9-04-16T05:2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