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проекту закона Иркутской област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 внесении изменения в часть 1 статьи 39 Закона Иркутской области  </w:t>
        <w:br/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О наградах Иркутской области и почетных званиях Иркутской области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 Субъект правотворческой инициатив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ъектом правотворческой инициативы является Губернатор Иркутской обла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закона Иркутской области «О внесении изменения в часть 1 статьи 39 Закона Иркутской области «</w:t>
      </w:r>
      <w:r>
        <w:rPr>
          <w:rFonts w:cs="Times New Roman" w:ascii="Times New Roman" w:hAnsi="Times New Roman"/>
          <w:bCs/>
          <w:sz w:val="28"/>
          <w:szCs w:val="28"/>
        </w:rPr>
        <w:t>О наградах Иркутской области и почетных званиях Иркут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(далее – проект закона) подготовлен министерством социального развития, опеки и попечительства Иркутской области и вносится на рассмотрение Законодательного Собрания Иркутской области Губернатором Иркут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Правовое основание принят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основой для принятия проекта закона являются Конституция Российской Федерации, статья 8 Устава Иркут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 Состояние правового регулирования в данной сфере; обоснование целесообразности принят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8 Устава Иркутской области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целях поощрения деятельности во благо Иркутской области, повышения ее авторитета законами Иркутской области учреждаются награды Иркутской области и почетные звания Иркут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ловия и порядок награждения наградами Иркутской области, а также присвоения почетных званий Иркутской области устанавливаютс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ркут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реализации данной нормы принят Закон Иркутской области                  от 24 декабря 2010 года № 141-ОЗ «О наградах Иркутской области и почетных званиях Иркутской области» (далее – Закон № 141-ОЗ), которым учреждаются награды Иркутской области и почетные звания Иркутской области, устанавливаются условия и порядок награждения наградами Иркутской области, а также присвоения почетных званий Иркут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9 Закона № 141-ОЗ 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нсионерам, получающим страховую пенсию по старости (инвалидности), пенсию за выслугу лет в соответствии с Законом Российской Федерации </w:t>
        <w:br/>
        <w:t xml:space="preserve">от 12 февраля 1993 года № 4468-1 «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войсках национальной гвардии Российской Федерации, и их семей», удостоенным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знака отличия «За заслуги перед Иркутской областью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далее – пенсионеры), предоставляется за счет средств областного бюджета ежемесячная денежная выплата в размере                10 тысяч рубл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тметить, что размер данной ежемесячной денежной выплаты не изменялся с 2010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, в целях повышения социальной защищенности рассматриваемой категории граждан, проектом закона предлагается увеличить размер указанной ежемесячной выплаты с 10 тысяч рублей до 15 тысяч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ом закона предполагается вступление в силу через десять календарных дней после дня его официального опубликования, но не ранее             1 июля 2019 год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4. Предмет правового регулирования и основные правовые предписания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закона предлагается увеличить размер ежемесячной денежной выплаты пенсионерам с 10 тысяч рублей до 15 тысяч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. Перечень правовых актов области, принятия, отмены, изменения либо признания утратившими силу которых потребует принятие проекта зако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проекта закона потребуе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ения изменения в Государственную программу Иркутской области «Социальная поддержка населения» на 2019-2024 годы», утвержденную постановлением Правительства Иркутской области от 2 ноября 2018 года № 800-пп в процессе исполнения областного бюдже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6. Перечень органов и организаций, с которыми проект закона Иркутской области согласован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закона прошел все необходимые согласования, замечаний не получено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7. Финансово – экономическое обоснование проекта закона: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екта закона потребует дополнительных расходов областного бюджета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-экономическое обоснование прилагается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8. Иные сведения, раскрывающие содержание и (или) особенности проекта зако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ом проведена антикоррупционная экспертиза проекта закона в соответствии с Порядком проведения антикоррупционной экспертизы нормативных правовых актов Иркутской области и их проектов, утвержденным постановлением Правительства Иркутской области</w:t>
        <w:br/>
        <w:t xml:space="preserve">от 12 января 2015 года № 3-пп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антикоррупционной экспертизы коррупциогенные факторы не выявл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закона размещен на Едином портале независимой антикоррупционной экспертизы и общественного обсуждения проектов нормативных правовых актов Иркутской области 21 марта 2019 года по адресу: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regulation.irkobl.ru/projects" \l "npa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http://regulation.irkobl.ru/projects#npa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= 1919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независимой антикоррупционной экспертизы замечаний и предложений не поступало.</w:t>
      </w:r>
    </w:p>
    <w:p>
      <w:pPr>
        <w:pStyle w:val="ConsNormal"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Иркутской области </w:t>
        <w:br/>
        <w:t>от 29 декабря 2017 года № 906-пп «О процедуре оценки регулирующего воздействия проектов нормативных правовых актов Иркутской области и экспертизы нормативных правовых актов Иркутской области» проведение оценки регулирующего воздействия не требу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екта закона не повлечет за собой отрицательных социально-экономических последствий.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851"/>
      </w:tblGrid>
      <w:tr>
        <w:trPr>
          <w:trHeight w:val="191" w:hRule="atLeast"/>
        </w:trPr>
        <w:tc>
          <w:tcPr>
            <w:tcW w:w="48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инистр социального развития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пеки и попечительст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ркутской области</w:t>
            </w:r>
          </w:p>
        </w:tc>
        <w:tc>
          <w:tcPr>
            <w:tcW w:w="4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А. Родионов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1276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8B5BDC89035BC9931BCA11708FEF015639664DE7BA8B53B7CD9BAD058D590D1957DBB3E087B7F8A93139A083E1585D14o0W2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7:25:00Z</dcterms:created>
  <dc:creator>Романов Дмитрий Иннокентьевич</dc:creator>
  <dc:description/>
  <cp:keywords/>
  <dc:language>en-US</dc:language>
  <cp:lastModifiedBy>Екатерина Александровна Филимонова</cp:lastModifiedBy>
  <cp:lastPrinted>2019-04-11T14:09:00Z</cp:lastPrinted>
  <dcterms:modified xsi:type="dcterms:W3CDTF">2019-04-24T07:25:00Z</dcterms:modified>
  <cp:revision>2</cp:revision>
  <dc:subject/>
  <dc:title/>
</cp:coreProperties>
</file>