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 ма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в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1 – 14.1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7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7 «О внесении изменений в Закон Иркутской области «О муниципальных выборах в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ндреев Андрей Анатольевич – депутат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0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5-08T01:2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