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ЗАКОНОДАТЕЛЬНОЕ СОБРАНИЕ ИРКУТСКОЙ ОБЛАСТИ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Комитет по законодательству о государственном строительстве области и местном самоуправлении</w:t>
      </w:r>
    </w:p>
    <w:p>
      <w:pPr>
        <w:pStyle w:val="Normal"/>
        <w:jc w:val="center"/>
        <w:rPr>
          <w:b/>
          <w:b/>
          <w:sz w:val="26"/>
          <w:szCs w:val="30"/>
          <w:lang w:val="en-US"/>
        </w:rPr>
      </w:pPr>
      <w:r>
        <w:rPr>
          <w:b/>
          <w:sz w:val="26"/>
          <w:szCs w:val="30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 О В Е С Т К 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2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6 мая 2019 год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720"/>
              <w:jc w:val="right"/>
              <w:rPr>
                <w:sz w:val="26"/>
                <w:lang w:val="en-US"/>
              </w:rPr>
            </w:pPr>
            <w:r>
              <w:rPr>
                <w:sz w:val="28"/>
                <w:szCs w:val="22"/>
                <w:lang w:eastAsia="en-US"/>
              </w:rPr>
              <w:t>г. Иркутск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Место проведения: Малый зал заседан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глашены: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орисова Ольга Анатольевна – старший помощник прокурора Иркутской области по взаимодействию с представительными (законодательными) и исполнительными органами власти, органами местного самоуправления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уянов Роман Викторович – полномочный представитель Губернатора Иркутской области в Законодательном Собрании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шакова Татьяна Владимировна – начальник главного правового управления аппарата Губернатора Иркутской области и Правительства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трова Ольга Викторовна – начальник Управления Министерства юстиции Российской Федерации по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умов Владислав Николаевич – начальник управления Губернатора Иркутской области и Правительства Иркутской области по региональной политике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словская Зоя Андреевна – исполнительный директор НО "Ассоциация муниципальных образований Иркутской области"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митриев Илья Владимирович – председатель Избирательной комиссии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ояринова Наталия Вениаминовна – министр  финансов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рохоева Ирина Петровна – председатель Контрольно-счетной палаты Иркутской области</w:t>
            </w:r>
          </w:p>
        </w:tc>
      </w:tr>
    </w:tbl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tbl>
      <w:tblPr>
        <w:tblW w:w="9640" w:type="dxa"/>
        <w:jc w:val="left"/>
        <w:tblInd w:w="-142" w:type="dxa"/>
        <w:tblLayout w:type="fixed"/>
        <w:tblCellMar>
          <w:top w:w="283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372"/>
      </w:tblGrid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4.00 – 14.01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ПОВЕСТКИ ДНЯ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обойкин Виктор Леонидович – председатель комитета по законодательству о государственном строительстве области и местном самоуправлении Законодательного Собран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4.01 – 14.0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950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атайстве о награждении Почетной грамотой Законодательного Собрания Иркутской области Дукельской Тамары Александровны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Дикусарова Наталья Игоревна – председатель комитета по бюджету, ценообразованию, финансово-экономическому и налоговому законодательству Законодательного Собран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4.05 – 14.1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951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атайстве о награждении Почетной грамотой Законодательного Собрания Иркутской области Свистелина Кирилла Викторовича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Труфанов Николай Степанович – председатель комитета по собственности и экономической политике Законодательного Собран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4.10 – 14.2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972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значении на должности мировых судей Иркутской области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Лухнева Оксана Владимировна – начальник отдела государственной службы кадров и социальной защиты Управления Судебного департамента в Иркутской области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риглашены: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Корнюшина Людмила Георгиевна – заместитель председателя Иркутского областного суда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Семенов Петр Юрьевич – руководитель агентства по обеспечению деятельности мировых судей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4.20 – 14.3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490(1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490 «Об административной ответственности за неисполнение решения антитеррористической комиссии в Иркутской области» (перв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оддубная Нина Михайловна – помощник прокурора Иркутской области по взаимодействию с представительными (законодательными) и исполнительными органами области, органами местного самоуправления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4.30 – 14.4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491(1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491 «О внесении изменений в Закон Иркутской области «Об обеспечении оказания юридической помощи в Иркутской области» (перв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Игнатенко Виктор Васильевич – Уполномоченный по правам человека в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4.40 – 14.5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492(1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492 «О внесении изменений в отдельные законы Иркутской области» (перв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Штурнева Марина Викторовна – начальник правового отдела аппарата Избирательной комиссии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4.50 – 15.0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493(1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493 «О внесении изменений в отдельные законы Иркутской области (в части голосования граждан Российской Федерации на муниципальных выборах против всех кандидатов (против всех муниципальных списков кандидатов)» (перв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Гаськов Александр Юрьевич – председатель комитета по здравоохранению и социальной защите Законодательного Собран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5.00 – 15.1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504(1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504 «Об упразднении поселка Бубновка Киренского района Иркутской области и внесении изменения в приложение 13 к Закону Иркутской области «О статусе и границах муниципальных образований Киренского района Иркутской области» (перв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Наумов Владислав Николаевич – начальник управления Губернатора Иркутской области и Правительства Иркутской области по региональной политике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5.10 – 15.2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505(1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505 «О внесении изменений в Закон Иркутской области «О наградах Иркутской области и почетных званиях Иркутской области» (перв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Буянов Роман Викторович – полномочный представитель Губернатора Иркутской области в Законодательном Собрании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0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5.20 – 15.3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512(1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512 «О внесении изменения в часть 1 статьи 39 Закона Иркутской области «О наградах Иркутской области и почетных званиях Иркутской области» (перв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Макаров Алексей Сергеевич – первый заместитель министра социального развития, опеки и попечительства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1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5.30 – 15.4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514(1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514 «Об увеличении (индексации) должностных окладов лиц, замещающих государственные должности Иркутской области» (перв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Митусов Валерий Юрьевич – начальник управления Губернатора Иркутской области и Правительства Иркутской области по государственной гражданской службе, кадрам и государственным наградам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2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5.40 – 15.4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483(2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483 «О внесении изменений в Закон Иркутской области «Об Уполномоченном по правам ребенка в Иркутской области» (втор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Константинов Андрей Владимирович – начальник отдела по законодательству о государственном строительстве области и местном самоуправлени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3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5.45 – 15.5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485(2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485 «О внесении изменений в отдельные законы Иркутской области» (втор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Константинов Андрей Владимирович – начальник отдела по законодательству о государственном строительстве области и местном самоуправлени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4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5.55 – 16.0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944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остановления «О принятии к рассмотрению внесенного Думой муниципального образования «Ново-Ленино» Осинского муниципального района Иркутской области предложения о переименовании географического объекта, расположенного в Осинском районе Иркутской области, информировании населения Иркутской области о поступившем в Законодательное Собрание Иркутской области предложении, необходимых затратах и выявлении мнения населения Иркутской области о предложении»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Константинов Андрей Владимирович – начальник отдела по законодательству о государственном строительстве области и местном самоуправлени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5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6.05 – 16.1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929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остановления «О докладе совета муниципальных образований Иркутской области о положении дел в сфере организации и осуществления местного самоуправления в Иркутской области»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Масловская Зоя Андреевна – исполнительный директор НО «Ассоциация муниципальных образований Иркутской области"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pacing w:before="72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едседатель комитета по государственному строительству области и местного самоуправ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72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бойкин В.Л.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uppressAutoHyphens w:val="true"/>
      <w:jc w:val="both"/>
    </w:pPr>
    <w:rPr>
      <w:i/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6"/>
      <w:szCs w:val="26"/>
    </w:rPr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  <w:suppressAutoHyphens w:val="true"/>
      <w:jc w:val="both"/>
    </w:pPr>
    <w:rPr>
      <w:sz w:val="26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вестки дня заседания Комит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46:00Z</dcterms:created>
  <dc:creator>Миронова Александра Сергеевна</dc:creator>
  <dc:description/>
  <cp:keywords/>
  <dc:language>en-US</dc:language>
  <cp:lastModifiedBy>Миронова Александра Сергеевна</cp:lastModifiedBy>
  <cp:lastPrinted>2005-02-10T12:09:00Z</cp:lastPrinted>
  <dcterms:modified xsi:type="dcterms:W3CDTF">2019-05-14T08:46:00Z</dcterms:modified>
  <cp:revision>1</cp:revision>
  <dc:subject/>
  <dc:title>ПОВЕСТКА Д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_Owner">
    <vt:lpwstr>s_Owner</vt:lpwstr>
  </property>
  <property fmtid="{D5CDD505-2E9C-101B-9397-08002B2CF9AE}" pid="3" name="s_Server">
    <vt:lpwstr>s_Server</vt:lpwstr>
  </property>
  <property fmtid="{D5CDD505-2E9C-101B-9397-08002B2CF9AE}" pid="4" name="s_User_Name">
    <vt:lpwstr>s_User_Name</vt:lpwstr>
  </property>
  <property fmtid="{D5CDD505-2E9C-101B-9397-08002B2CF9AE}" pid="5" name="s_User_Pass">
    <vt:lpwstr>s_User_Pass</vt:lpwstr>
  </property>
</Properties>
</file>