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ая 2019 года                                                                               № 9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исполнении бюджета Территориального фонда обязательного медицинского страхования Иркутской области за 2018 год»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исполнении бюджета Территориального фонда обязательного медицинского страхования Иркутской области за 2018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e05d0-5b02-407d-88e1-3890665668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5-07T03:1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