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 ма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0 – 11.3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5 – 11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92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92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6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05-24T02:46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