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 мая 2019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в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0 – 14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5 – 14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514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514 «Об увеличении (индексации) должностных окладов лиц, замещающих государственные должности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итусов Валерий Юрьевич – начальник управления Губернатора Иркутской области и Правительства Иркутской области по государственной гражданской службе, кадрам и государственным наградам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5 – 14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522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закона Иркутской области № ПЗ-522 «О внесении изменений в Закон Иркутской области «О статусе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 Законодательного Собрания Иркутской области» (первое чтение)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25 – 14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97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внесении изменений в Положение о размере и порядке представления отчета о расходовании ежемесячной выплаты депутатам Законодательного Собрания Иркутской области»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35 – 14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97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внесении изменений в постановление Законодательного Собрания Иркутской области от 25.09.2017 № 53/29-ЗС «Об утверждении Положения о порядке и условиях возмещения депутатам Законодательного Собрания Иркутской области стоимости проездных документов для проезда в пределах территории Иркутской области воздушным, железнодорожным, водным, междугородним автомобильным транспортом»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45 – 14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97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внесении изменений в постановление Законодательного Собрания Иркутской области от 18.04.2018 № 61/25-ЗС «Об утверждении Положения о порядке и условиях возмещения расходов, связанных с проживанием депутата Законодательного Собрания Иркутской области в гостинице в городе Иркутске»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56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9-05-20T04:56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