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 «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в Иркутской области, общедоступного и бесплатного начального общего, основного общего, среднего общего образования в муниципальных общеобразовательных организациях в Иркутской области, обеспечения дополнительного образования детей в муниципальных общеобразовательных организациях в Иркутской области на 2019 год и на плановый период 2020 и 2021 годов»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rFonts w:eastAsia="Calibri"/>
          <w:sz w:val="28"/>
          <w:szCs w:val="28"/>
          <w:lang w:eastAsia="en-US"/>
        </w:rPr>
        <w:t xml:space="preserve">закона Иркутской области «О внесении изменений в Закон Иркутской области «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в Иркутской области, общедоступного и бесплатного начального общего, основного общего, среднего общего образования в муниципальных общеобразовательных организациях в Иркутской области, обеспечения дополнительного образования детей в муниципальных общеобразовательных организациях в Иркутской области на 2019 год и на плановый период 2020 и 2021 годов» </w:t>
      </w:r>
      <w:r>
        <w:rPr>
          <w:sz w:val="28"/>
          <w:szCs w:val="28"/>
        </w:rPr>
        <w:t xml:space="preserve">(далее - проект закона) вносится на рассмотрение Законодательного Собрания Иркутской области Губернатором Иркутской области. 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азработан министерством образования Иркутской области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Правовое основание принят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0"/>
          <w:u w:val="single"/>
        </w:rPr>
      </w:pPr>
      <w:r>
        <w:rPr>
          <w:sz w:val="28"/>
          <w:szCs w:val="28"/>
        </w:rPr>
        <w:t>Правовым основанием принятия проекта закона являются пункт 3 части 1 статьи 8 Федерального закона от 29 декабря 2012 года № 273-ФЗ «Об образовании в Российской Федерации», часть 4 статьи 66, статья 67 Устава Иркутской области.</w:t>
      </w:r>
    </w:p>
    <w:p>
      <w:pPr>
        <w:pStyle w:val="1"/>
        <w:spacing w:before="0" w:after="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Состояние правового регулирования в данной сфере; обоснование целесообразности принят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8 Федерального закона </w:t>
        <w:br/>
        <w:t>от 29 декабря 2012 года № 273-ФЗ «Об образовании в Российской Федерации» нормативы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алее – нормативы) определяются органами государственной власти субъектов Российской Федерации. Законом Иркутской области от 10 декабря 2018 года № 118-ОЗ «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в Иркутской области, общедоступного и бесплатного начального общего, основного общего, среднего общего образования в муниципальных общеобразовательных организациях в Иркутской области, обеспечения дополнительного образования детей в муниципальных общеобразовательных организациях в Иркутской области на 2019 год и на плановый период 2020 и 2021 годов» определены нормативы на 2019, 2020, 2021 годы. Проект закона разработан в целях уточнения значения нормативов на 2019, 2020, 2021 год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4. Предмет правового регулирования и основные правовые предпис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состоит из 2 статей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 проекта закона утверждаются скорректированные значения нормативов на 2019, 2020 и 2021 годы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 проекта закона устанавливается порядок вступления в силу проекта зак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Перечень правовых актов области, принятия, отмены, изменения либо признания утратившими силу которых потребует принятие данного </w:t>
        <w:br/>
        <w:t>правового акта области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проекта постановления не </w:t>
      </w:r>
      <w:r>
        <w:rPr>
          <w:sz w:val="28"/>
          <w:szCs w:val="28"/>
          <w:lang w:eastAsia="ar-SA"/>
        </w:rPr>
        <w:t>потребует внесения изменений в нормативно-правовые акты Иркутской области.</w:t>
      </w:r>
    </w:p>
    <w:p>
      <w:pPr>
        <w:pStyle w:val="Normal"/>
        <w:autoSpaceDE w:val="false"/>
        <w:ind w:firstLine="709"/>
        <w:jc w:val="both"/>
        <w:rPr>
          <w:sz w:val="20"/>
          <w:szCs w:val="28"/>
          <w:highlight w:val="yellow"/>
          <w:lang w:eastAsia="ar-SA"/>
        </w:rPr>
      </w:pPr>
      <w:r>
        <w:rPr>
          <w:sz w:val="20"/>
          <w:szCs w:val="28"/>
          <w:highlight w:val="yellow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еречень органов и организаций, с которыми проект соглашения согласова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беспечения возможности проведения независимой антикоррупционной экспертизы проекта закона в соответствии с </w:t>
        <w:br/>
        <w:t>пунктом 13 Порядка проведения антикоррупционной экспертизы нормативных правовых актов Иркутской области и их проектов, утвержденного постановлением Правительства Иркутской области от 12 января 2015 года № 3-пп, указом Губернатора Иркутской области от 17 сентября 2018 года № 182-уг «О Едином портале независимой антикоррупционной экспертизы и общественного обсуждения проектов нормативных правовых актов Иркутской области» проект постановления размещен в информационно-телекоммуникационной сети «Интернет» на «Едином портале независимой антикоррупционной экспертизы и общественного обсуждения проектов нормативных правовых актов Иркутской области» (далее – Единый порта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 страницы Единого портала, на который размещен проект постановления - regulation.irkobl.ru. Заключений независимых экспертов по результатам антикоррупционной экспертизы на проект постановления в адрес министерства образования Иркутской области не поступа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Иркутской области </w:t>
        <w:tab/>
        <w:tab/>
        <w:tab/>
        <w:tab/>
        <w:t xml:space="preserve">          </w:t>
        <w:tab/>
        <w:t xml:space="preserve">           В.Ф. Воблик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одготовил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ркутской области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арф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0:00Z</dcterms:created>
  <dc:creator>SergeevaO</dc:creator>
  <dc:description/>
  <dc:language>en-US</dc:language>
  <cp:lastModifiedBy>Екатерина Александровна Филимонова</cp:lastModifiedBy>
  <cp:lastPrinted>2019-05-15T15:19:00Z</cp:lastPrinted>
  <dcterms:modified xsi:type="dcterms:W3CDTF">2019-05-27T06:40:00Z</dcterms:modified>
  <cp:revision>2</cp:revision>
  <dc:subject/>
  <dc:title>Образец оформления пояснительной записки к проекту правового акта (статья 36 №1-оз от 12</dc:title>
</cp:coreProperties>
</file>