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ложения о проведении ежегодного областного конкурса на лучшую организацию работы представительного органа муниципального образования Иркутской области </w:t>
      </w:r>
    </w:p>
    <w:p>
      <w:pPr>
        <w:pStyle w:val="Normal"/>
        <w:ind w:right="4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57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7</w:t>
        </w:r>
      </w:hyperlink>
      <w:r>
        <w:rPr>
          <w:sz w:val="28"/>
          <w:szCs w:val="28"/>
        </w:rPr>
        <w:t xml:space="preserve"> Устава Иркутской области, </w:t>
      </w:r>
      <w:hyperlink r:id="rId4">
        <w:r>
          <w:rPr>
            <w:rStyle w:val="InternetLink"/>
            <w:sz w:val="28"/>
            <w:szCs w:val="28"/>
          </w:rPr>
          <w:t>статьей 48</w:t>
        </w:r>
      </w:hyperlink>
      <w:r>
        <w:rPr>
          <w:sz w:val="28"/>
          <w:szCs w:val="28"/>
        </w:rPr>
        <w:t xml:space="preserve"> Закона Иркутской области от 8 июня 2009 года № 30-оз «О Законодательном Собрании Иркутской области» Законодательное Собрание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ежегодного областного конкурса на лучшую организацию работы представительного органа муниципального образования Иркутской обла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фициальному опубликованию в  общественно-политической газете «Областная», в сетевом издании «Официальный интернет-портал правовой информации Иркут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i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размещению на официальном сайте Законодательного Собрания Иркут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С.М. С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 органами местного самоуправления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sz w:val="28"/>
          <w:szCs w:val="28"/>
        </w:rPr>
        <w:t xml:space="preserve">управления по взаимодейств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 органами местного самоуправ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общественными объединениям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 Законодательного Собр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ркутской области                                                                      Ю.Н. Воронова                                                                </w:t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ркутской области                                                                      И.В. Лен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 Законодательного Собр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ркутской области                                                                           А.А. Петров                       </w:t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 органами местного самоуправ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общественными объединениям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 Законодательного Собр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С.А. Колотовк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 Законодательного Собр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М.В. Ба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DE6A93B640DB6D3057C43F50CAABE190C9B88FDDA8215b5E" TargetMode="External"/><Relationship Id="rId3" Type="http://schemas.openxmlformats.org/officeDocument/2006/relationships/hyperlink" Target="consultantplus://offline/ref=4D5FD40BFD67AEA293FA12C3814337E3359D01E9A9396F5BEA8C5E2114FC06FDF95655D9CCF2DE8556FC811FbFE" TargetMode="External"/><Relationship Id="rId4" Type="http://schemas.openxmlformats.org/officeDocument/2006/relationships/hyperlink" Target="consultantplus://offline/ref=4D5FD40BFD67AEA293FA12C3814337E3359D01E9A93F6852E28C5E2114FC06FDF95655D9CCF2DE8556FC8B1FbAE" TargetMode="External"/><Relationship Id="rId5" Type="http://schemas.openxmlformats.org/officeDocument/2006/relationships/hyperlink" Target="consultantplus://offline/ref=4D5FD40BFD67AEA293FA12C3814337E3359D01E9A9376B5BEA8C5E2114FC06FDF95655D9CCF2DE8556FF831Fb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4:00Z</dcterms:created>
  <dc:creator>Kachan</dc:creator>
  <dc:description/>
  <cp:keywords/>
  <dc:language>en-US</dc:language>
  <cp:lastModifiedBy>Воронова Юлия Николаевна</cp:lastModifiedBy>
  <cp:lastPrinted>2018-06-21T14:17:00Z</cp:lastPrinted>
  <dcterms:modified xsi:type="dcterms:W3CDTF">2019-06-11T02:46:00Z</dcterms:modified>
  <cp:revision>22</cp:revision>
  <dc:subject/>
  <dc:title>                                                                                                                    </dc:title>
</cp:coreProperties>
</file>