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ня 2019 года                                                                                № 12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б упразднении рабочего поселка Горно-Чуйский Мамско-Чуйского района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рабочего поселка Горно-Чуйский Мамско-Чуйского района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357e4-f0bc-4477-9f6f-54822fd8b4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07T04:2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