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 июн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0 – 11.3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1 – 11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09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509 «О внесении изменений в приложения к Закону Иркутской области «О 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37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9-06-19T04:37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