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июля 2019 года                                                                                № 137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закона Иркутской области «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О внесении изменений </w:t>
        <w:br/>
        <w:t>в Закон Иркутской области «О дополнительной мере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  <w:br/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 внесении изменений в Закон Иркутской области «О дополнительной мере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звит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опе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ркутск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онова В.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587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/>
              <w:ind w:left="2835" w:right="-7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 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fbb952-0f8d-461e-b010-b9bba5da1c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2:00Z</dcterms:created>
  <dc:creator>Наталья Николаевна Наумова</dc:creator>
  <dc:description/>
  <cp:keywords/>
  <dc:language>en-US</dc:language>
  <cp:lastModifiedBy>Наталья Николаевна Наумова</cp:lastModifiedBy>
  <cp:lastPrinted>2010-03-02T10:06:00Z</cp:lastPrinted>
  <dcterms:modified xsi:type="dcterms:W3CDTF">2019-07-02T06:34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