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>Иркут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внесении изменений </w:t>
        <w:br/>
        <w:t>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закона Иркут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</w:t>
        <w:br/>
        <w:t>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(далее – проект закона) подготовлен</w:t>
      </w:r>
      <w:r>
        <w:rPr>
          <w:bCs/>
          <w:kern w:val="2"/>
          <w:sz w:val="28"/>
          <w:szCs w:val="28"/>
        </w:rPr>
        <w:t xml:space="preserve"> министерством социального развития, опеки и попечительства Иркутской области в соответствии с распоряжением Губернатора Иркутской области                                    от 27 мая 2019 года № 61-р «О реализации послания Губернатора Иркутской области о положении дел в Иркутской области в 2018 году и основных направлениях областной государственной политики на 2019 год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2. Правовое основание принятия закона Иркут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для принятия проекта закона является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, Устав Иркут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: 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3-1 Федерального закона № 184-ФЗ  органы государственной власти субъекта Российской Федерации вправе устанавливать за счет средств бюджета субъекта Российской Федерации </w:t>
        <w:br/>
        <w:t>дополнительные меры социальной поддержки и социальной помощи для отдельных категорий граждан, в том числе исходя из установленных законами и иными нормативными правовыми актами субъекта Российской Федерации критериев нуждаемости, вне зависимости от наличия в федеральных законах предписаний, устанавливающих указанное право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Целесообразность принятия проекта закона обусловлена необходимостью повышения уровня социальных гарантий, обеспечиваемых государством, граждан Российской Федерации на которых возложена обязанность по оплате взносов на капитальный ремонт общего имущества многоквартирного дом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Проектом закона предлагается установить для одиноко проживающих неработающих собственников жилых помещений, достигших возраста шестидесяти лет, дополнительную меру социальной поддержки в виде компенсации расходов на уплату взноса на капитальный ремонт общего имущества в многоквартирном доме (далее – компенсация) в размере пятидесяти процентов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настоящее время указанная категория граждан начинает достигать пенсионного возраста и имеет достаточно сложное материальное положение. Многие из указанных граждан, кроме трудовых или социальных пенсий, </w:t>
        <w:br/>
        <w:t xml:space="preserve">не имеют иных источников существ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оектом закона предлагается внести изменения в отдельные положения Закона № 65-ОЗ путем введения новой категории лиц, имеющих право на дополнительную меру социальной поддержки в виде компенсации расходов на уплату взноса на капитальный ремонт общего имущества в многоквартирном доме, установив ее для одиноко проживающих неработающих собственников жилых помещений, достигших возраста шестидесяти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чень правовых актов области, принятия, отмены, изменения либо признания утратившими силу которых потребует принятие данного правового ак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овлечет необходимость внесения изменений в </w:t>
      </w:r>
      <w:r>
        <w:rPr>
          <w:kern w:val="2"/>
          <w:sz w:val="28"/>
          <w:szCs w:val="28"/>
        </w:rPr>
        <w:t>Порядок организации работы по предоставлению дополнительной меры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,</w:t>
      </w:r>
      <w:r>
        <w:rPr>
          <w:sz w:val="28"/>
          <w:szCs w:val="28"/>
        </w:rPr>
        <w:t xml:space="preserve"> утвержденный приказом </w:t>
      </w:r>
      <w:r>
        <w:rPr>
          <w:kern w:val="2"/>
          <w:sz w:val="28"/>
          <w:szCs w:val="28"/>
        </w:rPr>
        <w:t xml:space="preserve">министерства </w:t>
        <w:br/>
        <w:t xml:space="preserve">от 14 июля 2016 года № 108-мпр, а также в </w:t>
      </w:r>
      <w:r>
        <w:rPr>
          <w:bCs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kern w:val="2"/>
          <w:sz w:val="28"/>
          <w:szCs w:val="28"/>
        </w:rPr>
        <w:t xml:space="preserve">Предоставление дополнительной меры социальной поддержки отдельных категорий граждан </w:t>
        <w:br/>
        <w:t>в Иркутской области в виде компенсации расходов на уплату взноса на капитальный ремонт общего имущества в многоквартирном доме</w:t>
      </w:r>
      <w:r>
        <w:rPr>
          <w:bCs/>
          <w:sz w:val="28"/>
          <w:szCs w:val="28"/>
        </w:rPr>
        <w:t>», утвержденный приказом министерства от 15 сентября 2016 года № 152-мпр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7. Финансирование действия закона Иркутской област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нятие проекта закона потребует дополнительного финансирования за счет средств областного бюджета с 2020 года ежегодно в соответствии с финансово-экономическим обоснованием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Антикоррупционная эксперти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проекта закона коррупциогенные факторы не выявлены. Проект закона оценке регулирующего воздействия не подлежи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9. Результаты общественного обсуждения проекта закона; </w:t>
        <w:br/>
        <w:t>оценка социально-экономических последствий применения проекта зак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мещен на Едином портале независимой антикоррупционной экспертизы и общественного обсуждения проектов нормативных правовых актов Иркутской области 29 апреля 2019 года по адресу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egulation.irkobl.ru/projects" \l "np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regulation.irkobl.ru/projects#npa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=239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закона не повлечет за собой отрицательных социально-экономических последствий, а также снижения объема прав и гарант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инистр социального развития, </w:t>
              <w:br/>
              <w:t xml:space="preserve">опеки и попечительства </w:t>
              <w:br/>
              <w:t>Иркутской области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 Родион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25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3:00Z</dcterms:created>
  <dc:creator>IZPI</dc:creator>
  <dc:description/>
  <cp:keywords/>
  <dc:language>en-US</dc:language>
  <cp:lastModifiedBy>Машукова Наталья Владимировна</cp:lastModifiedBy>
  <cp:lastPrinted>2019-06-17T12:57:00Z</cp:lastPrinted>
  <dcterms:modified xsi:type="dcterms:W3CDTF">2019-06-28T03:23:00Z</dcterms:modified>
  <cp:revision>2</cp:revision>
  <dc:subject/>
  <dc:title>ПОЯСНИТЕЛЬНАЯ ЗАПИСКА</dc:title>
</cp:coreProperties>
</file>