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7"/>
        </w:rPr>
        <w:t xml:space="preserve">Финансово – экономическое обоснование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к проекту закона Иркутской области 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  <w:r>
        <w:rPr>
          <w:b/>
          <w:sz w:val="28"/>
          <w:szCs w:val="27"/>
          <w:lang w:eastAsia="ru-RU"/>
        </w:rPr>
        <w:t>»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ходя из положений статьей 26.3-1 Федерального закона                                            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а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, в том числе исходя из установленных законами и иными нормативными правовыми актами субъекта Российской Федерации критериев нуждаемости, вне зависимости от наличия в федеральных законах предписаний, устанавливающих указанное право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Согласно распоряжению Губернатора Иркутской области                                    от 27 мая 2019 года № 61-р «О реализации послания Губернатора Иркутской области о положении дел в Иркутской области в 2018 году и основных направлениях областной государственной политики на 2019 год» проектом закона Иркутской области </w:t>
      </w:r>
      <w:r>
        <w:rPr>
          <w:bCs/>
          <w:sz w:val="28"/>
          <w:szCs w:val="27"/>
        </w:rPr>
        <w:t>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»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7"/>
        </w:rPr>
        <w:t xml:space="preserve">предлагается ввести новую категорию граждан, имеющих право на </w:t>
      </w:r>
      <w:r>
        <w:rPr>
          <w:sz w:val="28"/>
          <w:szCs w:val="27"/>
          <w:lang w:eastAsia="ru-RU"/>
        </w:rPr>
        <w:t>дополнительную меру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, и установить данную меру</w:t>
      </w:r>
      <w:r>
        <w:rPr>
          <w:sz w:val="28"/>
          <w:szCs w:val="27"/>
        </w:rPr>
        <w:t xml:space="preserve"> для </w:t>
      </w:r>
      <w:r>
        <w:rPr>
          <w:sz w:val="28"/>
          <w:szCs w:val="28"/>
          <w:lang w:eastAsia="ru-RU"/>
        </w:rPr>
        <w:t xml:space="preserve">одиноко проживающих неработающих собственников жилых помещений, достигших </w:t>
      </w:r>
      <w:r>
        <w:rPr>
          <w:sz w:val="28"/>
          <w:szCs w:val="27"/>
        </w:rPr>
        <w:t>возраста 60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7"/>
        </w:rPr>
        <w:t>Потребность в дополнительных средствах областного бюджета в связи с вносимыми изменениями ежегодно с 2020 года будет составлять:</w:t>
      </w:r>
    </w:p>
    <w:p>
      <w:pPr>
        <w:pStyle w:val="Normal"/>
        <w:suppressAutoHyphens w:val="false"/>
        <w:jc w:val="both"/>
        <w:rPr>
          <w:sz w:val="28"/>
          <w:szCs w:val="27"/>
        </w:rPr>
      </w:pPr>
      <w:r>
        <w:rPr>
          <w:sz w:val="28"/>
          <w:szCs w:val="27"/>
        </w:rPr>
        <w:t>(33 кв. м * 5,81 руб. * 12 мес. *50 % + 1,5%) *43 440 чел. = 50 722,1 тыс. руб., 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7"/>
        </w:rPr>
        <w:t>33 кв. м – размер регионального стандарта нормативной площади жилого помещения, используемой для расчета субсидий на оплату жилого помещения и коммунальных услуг, на одиноко проживающего гражданина в соответствии со статьей 2 Закона Иркутской области от 04.03.2009 № 5-оз «О размерах региональных стандартов оплаты жилого помещения и коммунальных услуг в Иркутской обла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7"/>
        </w:rPr>
        <w:t>5,81 руб. – средневзвешенный размер минимального взноса на капитальный ремонт на один квадратный метр общей площади жилого помещения в месяц, рассчитанный на основании постановления Правительства Иркутской области от 26.09.2018 № 695-пп «Об установлении минимального размера взноса на капитальный ремонт общего имущества в многоквартирных домах, расположенных на территории Иркутской области, на 2019 год»;</w:t>
      </w:r>
    </w:p>
    <w:p>
      <w:pPr>
        <w:pStyle w:val="Normal"/>
        <w:suppressAutoHyphens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,5% - размер процентной ставки на услуги организаций, осуществляющих доставку компенс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3 440 чел. – количество одиноко проживающих неработающих собственников жилых помещений, достигших возраста шестидесяти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Министр социального развит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пеки и попеч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ркутской области                                                                               В.А. Родион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2:00Z</dcterms:created>
  <dc:creator>070-oiu</dc:creator>
  <dc:description/>
  <cp:keywords/>
  <dc:language>en-US</dc:language>
  <cp:lastModifiedBy>Машукова Наталья Владимировна</cp:lastModifiedBy>
  <cp:lastPrinted>2019-06-17T13:01:00Z</cp:lastPrinted>
  <dcterms:modified xsi:type="dcterms:W3CDTF">2019-06-28T03:22:00Z</dcterms:modified>
  <cp:revision>2</cp:revision>
  <dc:subject/>
  <dc:title>Финансово-экономическое обоснование</dc:title>
</cp:coreProperties>
</file>