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проекту закона Иркутской области «</w:t>
      </w:r>
      <w:r>
        <w:rPr>
          <w:bCs/>
        </w:rPr>
        <w:t xml:space="preserve">О внесении изменений в Закон Иркутской области  «О наградах Иркутской области и почетных званиях Иркут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права законодательной инициативы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Закона Иркутской области «О внесении изменений в Закон Иркутской области  «О наградах Иркутской области и почетных званиях Иркутской области» вносится на рассмотрение Законодательного Собрания Иркутской области прокурором Иркутской области на основании ст. 53 Устава Иркутской области. Проект закона разработан прокуратурой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овое основание принятия закона Иркут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й основой для разработки и принятия рассматриваемого законопроекта является Конституция Российской Федерации,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Иркут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Цели принятия и обоснование необходимости принятия проекта закона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ом закона предлагается внесение изменений в Закон Иркутской области  «О наградах Иркутской области и почетных званиях Иркутской области» в части возможности  получения единовременного  денежного поощрения при награждении почетной грамотой Губернатора Иркутской области, почетной грамотой Законодательного Собрания Иркутской области, знаком отличия «За заслуги перед  Иркутской областью» и присвоении почетного звания «Почетный гражданин  Иркутской области» 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при условии согласия на его выплату со стороны  работодателя награжденного граждани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гражданами, работающими в органах, учреждениях и организациях финансируемых из федерального бюджета и выполняющих функции в пределах исключительной компетенции Российской Федерации, в связи с награждением их наградой, присуждением почетного звания Иркутской области,  единовременного  денежного поощрения  может повлечь нарушение  принципа независимости деятельности этих органов от органов государственной власти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Не исключена также возможность возникновения конфликта интересов при исполнении награжденными гражданами своих полномочий – ст. 10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4 статьи  5 органы государственной власти субъектов Российской Федерации осуществляют противодействие коррупции в пределах свои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Проект закона разработан с целью профилактики возникновения конфликта интересов в деятельности граждан, работающих в территориальных органах федеральных органов исполнительной власти, иных федеральных государственных органах, федеральных государственных учреждениях, а также граждан, проходящих военную службу, при награждении их наградами Иркутской области  и присвоении им почетных званий Иркутской области с одновременной выплатой единовременного  денежного поощр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Место будущего закона Иркутской области в системе действующего законодательства</w:t>
      </w:r>
    </w:p>
    <w:p>
      <w:pPr>
        <w:pStyle w:val="Normal"/>
        <w:ind w:firstLine="709"/>
        <w:jc w:val="both"/>
        <w:rPr/>
      </w:pPr>
      <w:r>
        <w:rPr/>
        <w:t>Юридическая сила закона Иркутской области определена исходя из положений статьи 76 Конституции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остояние правового регулирования правоотношений в данной сфер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принятия проекта закона внесение  изменений в нормативные правовые акты области не потреб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Финансово – экономическое обоснование</w:t>
      </w:r>
    </w:p>
    <w:p>
      <w:pPr>
        <w:pStyle w:val="Normal"/>
        <w:ind w:firstLine="708"/>
        <w:jc w:val="both"/>
        <w:rPr/>
      </w:pPr>
      <w:r>
        <w:rPr/>
        <w:t>Принятие проекта закона не потребует дополнительных расходов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осударственный советник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ab/>
        <w:tab/>
        <w:tab/>
        <w:t xml:space="preserve">  И.А. Ме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DAB54492B689AC6FC5DFF36FEDC8FA415E6E188B9183D84FE39F234A53F045615878DE8EE3F4CDC379389FAW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9:00Z</dcterms:created>
  <dc:creator>AXL</dc:creator>
  <dc:description/>
  <cp:keywords/>
  <dc:language>en-US</dc:language>
  <cp:lastModifiedBy>IOP-PC</cp:lastModifiedBy>
  <cp:lastPrinted>2016-11-09T16:50:00Z</cp:lastPrinted>
  <dcterms:modified xsi:type="dcterms:W3CDTF">2016-11-09T09:25:00Z</dcterms:modified>
  <cp:revision>11</cp:revision>
  <dc:subject/>
  <dc:title>ПОЯСНИТЕЛЬНАЯ ЗАПИСКА</dc:title>
</cp:coreProperties>
</file>