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ЗАКОН ИРКУТСКОЙ ОБЛАСТИ «О НАГРАДАХ ИРКУТСКОЙ ОБЛАСТИ И ПОЧЕТНЫХ ЗВА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асть 2 статьи 7 Закона  Иркутской области от 24 декабря 2010 года N 141-ОЗ "О наградах Иркутской области и почетных званиях Иркутской области" (Ведомости Законодательного Собрания Иркутской области, 2011, N 28, т. 4; 2013, N 57, т. 1; 2014, N 6, N 14; 2015, N 20, т. 1, N 27, N 28, т. 1; 2016 № 37) после слов «единовременное денежное поощрение в размере 6 тысяч рублей» дополнить словами «за исключением случаев, предусмотренных абзацем  2 части 2 настоящей статьи»  и абзацем 2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«При награждении почетной грамотой Губернатора Иркутской области  граждан, работающих в территориальных органах федеральных органов исполнительной власти, иных федеральных государственных органах, федеральных государственных учреждениях, а также граждан, проходящих военную службу, единовременное денежное поощрение выплачивается при условии согласия на его выплату со стороны  работодателя награжденного гражданина. Согласие на выплату денежного вознаграждения отражается в ходатайстве о награждении почетной грамотой, подаваемом в соответствии с частью 1 ст. 31 настоящего Закона Иркутской области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Часть 3 статьи 8 Закона  Иркутской области от 24 декабря 2010 года N 141-ОЗ "О наградах Иркутской области и почетных званиях Иркутской области" (Ведомости Законодательного Собрания Иркутской области, 2011, N 28, т. 4; 2013, N 57, т. 1; 2014, N 6, N 14; 2015, N 20, т. 1, N 27, N 28, т. 1; 2016 № 37) дополнить после слов «единовременное денежное поощрение в размере 6 тысяч рублей» дополнить словами «за исключением случаев, предусмотренных абзацем  2 части 3 настоящей статьи»  и абзацем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награждении почетной грамотой Законодательного Собрания Иркутской области  граждан, работающих в территориальных органах федеральных органов исполнительной власти, иных федеральных государственных органах, федеральных государственных учреждениях, а также граждан, проходящих военную службу, единовременное денежное поощрение выплачивается при условии согласия на его выплату со стороны  работодателя награжденного гражданина. Согласие на выплату денежного вознаграждения отражается в ходатайстве о награждении почетной грамотой, подаваемом в соответствии с частью 1 ст. 32 настоящего Закона Иркутской обла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ь 3 статьи 9  Закона  Иркутской области от 24 декабря 2010 года N 141-ОЗ "О наградах Иркутской области и почетных званиях Иркутской области" (Ведомости Законодательного Собрания Иркутской области, 2011, N 28, т. 4; 2013, N 57, т. 1; 2014, N 6, N 14; 2015, N 20, т. 1, N 27, N 28, т. 1; 2016 № 37) дополнить после слов «единовременное денежное поощрение в размере 12 тысяч рублей» дополнить словами «за исключением случаев, предусмотренных абзацем  2 части 3 настоящей статьи»  и абзацем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и награждении знаком отличия «За заслуги перед  Иркутской областью»  граждан, работающих в территориальных органах федеральных органов исполнительной власти, иных федеральных государственных органах, федеральных государственных учреждениях, а также граждан, проходящих военную службу, единовременное денежное поощрение выплачивается при условии согласия на его выплату со стороны  работодателя награжденного гражданина. Согласие на выплату денежного вознаграждения отражается в ходатайстве о награждении почетной грамотой, подаваемом в соответствии с частью 1 ст. 31 настоящего Закона Иркутской области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асть 3 статьи 11  Закона  Иркутской области от 24 декабря 2010 года N 141-ОЗ "О наградах Иркутской области и почетных званиях Иркутской области" (Ведомости Законодательного Собрания Иркутской области, 2011, N 28, т. 4; 2013, N 57, т. 1; 2014, N 6, N 14; 2015, N 20, т. 1, N 27, N 28, т. 1; 2016 № 37) дополнить после слов «единовременное денежное поощрение в размере 30 тысяч рублей» дополнить словами «за исключением случаев, предусмотренных абзацем  2 части 3 настоящей статьи»  и абзацем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и присвоении почетного звания «Почетный гражданин  Иркутской области»  граждан, работающих в территориальных органах федеральных органов исполнительной власти, иных федеральных государственных органах, федеральных государственных учреждениях, а также граждан, проходящих военную службу, единовременное денежное поощрение выплачивается при условии согласия на его выплату со стороны  работодателя награжденного гражданина. Согласие на выплату денежного вознаграждения отражается в ходатайстве о награждении почетной грамотой, подаваемом в соответствии с частью 1 ст. 31 настоящего Закона Иркутской области.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Г.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55:00Z</dcterms:created>
  <dc:creator>IOP-PC</dc:creator>
  <dc:description/>
  <cp:keywords/>
  <dc:language>en-US</dc:language>
  <cp:lastModifiedBy>IOP-PC</cp:lastModifiedBy>
  <cp:lastPrinted>2016-11-09T17:31:00Z</cp:lastPrinted>
  <dcterms:modified xsi:type="dcterms:W3CDTF">2016-11-09T09:54:00Z</dcterms:modified>
  <cp:revision>15</cp:revision>
  <dc:subject/>
  <dc:title/>
</cp:coreProperties>
</file>