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9 года                                                                                № 16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предоставлении дополнительных мер социальной поддержки отдельным категориям граждан, пострадавших в результате паводка, прошедшего в июне-июле 2019 года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ад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о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шед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юле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» и внести его на рассмотрение Законодательного Собрания Иркутской области.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сельского хозяйства Иркутской области Сумарокова И.П.  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df3b-d390-48b8-8a5f-d4d83a68e63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7-22T02:0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