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к проекту закона Иркутской облас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ункт 4 приложения 2 к Закону Иркутской области «О наделении органов местного самоуправления отдельными областными государственными полномочиями </w:t>
        <w:br/>
        <w:t>в сфере труда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ункт 4 приложения 2 к Закону Иркутской области «О наделении органов местного самоуправления отдельными областными государственными полномочиями в сфере труда»</w:t>
      </w:r>
      <w:r>
        <w:rPr>
          <w:sz w:val="28"/>
        </w:rPr>
        <w:t xml:space="preserve"> (далее – проект закона) подготовлен министерством труда и занятости Иркутской обла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 проекта закона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овой основой для принятия проекта закона являются положения пункта 6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19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проекта закона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Иркутской области от 24 июля 2008 года № 63-оз «О наделении органов местного самоуправления отдельными областными государственными полномочиями в сфере труда» (далее – Закон, государственные полномоч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нормативная численность муниципальных служащих, исполняющих государственные полномочия, которая зависит от численности занятого в экономике соответствующего муниципального образования Иркутской обла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ноября 2007 года </w:t>
        <w:br/>
        <w:t xml:space="preserve">№ 282-ФЗ «Об официальном статистическом учете и системе государственной статистики в Российской Федерации» официальный  статистический учет направлен на обеспечение информационных потребностей государства и общества в полной, достоверной, научно обоснованной и своевременно предоставляемой официальной статистической информации о социальных, </w:t>
        <w:br/>
        <w:t>об экономических, о демографических, об экологических и о других общественных процессах в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оссийской Федерации </w:t>
        <w:br/>
        <w:t>от 2 июня 2008 года № 420 «О Федеральной службе государственной статистики»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 осуществляет Федеральная служба государственной статистики (Росстат), в том числе непосредственно и через свои т</w:t>
      </w:r>
      <w:r>
        <w:rPr>
          <w:rFonts w:cs="Times New Roman" w:ascii="Times New Roman" w:hAnsi="Times New Roman"/>
          <w:bCs/>
          <w:sz w:val="28"/>
          <w:szCs w:val="28"/>
        </w:rPr>
        <w:t>ерриториальные орг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нормативной численности муниципальных служащих на очередной год применяются официальные статистические данные о численности занятого в экономике соответствующего муниципального образования Иркутской области населения за период, предшествующий расчетному, то есть для расчета нормативной численности муниципальных служащих на 2017 год использованы соответствующие данные за 2015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ркутской области от 10 декабря 2014 года </w:t>
        <w:br/>
        <w:t>№ 149-ОЗ «О преобразовании муниципальных образований Ангарского района Иркутской области» с 1 января 2015 года  муниципальное образование «город Ангарск», Мегетское муниципальное образование, Одинское муниципальное образование и Савватеевское муниципальное образование были преобразованы путем их объединения без изменения границ иных муниципальных образований с созданием вновь образованного муниципального образования – Ангарское городское муниципальное образ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муниципального образования «город Ангарск», Мегетского муниципального образования, Одинского муниципального образования, Савватеевского муниципального образования, Ангарского муниципального образования в Закон были внесены изменения в части изменения перечня муниципальных образований Иркутской области, наделенных государственными полномочиями (Закон Иркутской области </w:t>
        <w:br/>
        <w:t>от 27 апреля 2015 года № 24-ОЗ «О внесении изменений в отдельные законы Иркутской области о наделении органов местного самоуправления отдельными областными государственными полномочиями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фициальные статистические данные о численности занятого в экономике муниципальных образований Иркутской области населения за 2015 год опубликованы Территориальным органом Федеральной службы государственной статистики по Иркутской области (Иркутскстат) </w:t>
        <w:br/>
        <w:t>в 2016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Иркутскстата численность занятого в экономике муниципального образования «Ангарский городской округ» населения </w:t>
        <w:br/>
        <w:t>в 2015 году составила 59 692 человека. В 2014 году численность занятого в экономике прекративших существование муниципальных образований населения составляла 62 250 человек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гласно Закону нормативная численность муниципальных служащих, исполняющих государственные полномочия в муниципальном образовании «Ангарский городской округ», с 2017 года </w:t>
        <w:br/>
        <w:t xml:space="preserve">не может превышать 1 штатной единицы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работы по исполнению государственных полномочий, а также в целях сохранения нормативной численности муниципальных служащих, исполняющих государственные полномочия в муниципальном образовании «Ангарский городской округ», проектом закона предлагается скорректировать значения показателя численности занятого в экономике соответствующего муниципального образования населения в способе расчета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ормативной численности муниципальных служащих, исполняющих государственные полномочия, составляющей не более </w:t>
        <w:br/>
        <w:t xml:space="preserve">чем 1 штатная единица, снижен максимальный порог численности занятого </w:t>
        <w:br/>
        <w:t xml:space="preserve">в экономике соответствующего муниципального образования Иркутской области населения со значения «до 60 тысяч человек» на значение </w:t>
        <w:br/>
        <w:t xml:space="preserve">«до 55 тысяч человек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ормативной численности муниципальных служащих, исполняющих государственные полномочия в сфере труда, составляющей не более чем 2 штатные единицы, снижен минимальный порог численности занятого в экономике соответствующего муниципального образования населения Иркутской области со значения «60 тысяч человек» на значение </w:t>
        <w:br/>
        <w:t xml:space="preserve">«55 тысяч человек». 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значений показателя численности занятого в экономике соответствующего муниципального образования Иркутской области населения норматив численности муниципальных служащих муниципального образования «Ангарский городской округ» останется на прежнем уровне – </w:t>
        <w:br/>
        <w:t>2 штатные единиц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оекта закона предлагается внести изменения в способ расчета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, в части изменения значений показателя численности занятого в экономике муниципального образовании Иркутской области населения с «60 тысяч человек» на «55 тысяч человек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Изменение значений данного показателя не повлечет снижения качества осуществления переданных государственных полномоч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ья 2 проекта закона предусматривает его вступление в силу </w:t>
        <w:br/>
        <w:t>с 1 января 2017 года, но не ранее чем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проекта закона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инятие проекта закона не повлечет необходимость принятия, отмены, изменения либо признания утратившими силу других правовых актов Иркут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закона прошел установленную процедуру согласования с заинтересованными исполнительными органами государственной власти Иркутской области и самостоятельными структурными подразделениями аппарата Губернатора Иркутской области и Правительства Иркутской области.  Замечания отсутствуют.</w:t>
      </w:r>
    </w:p>
    <w:p>
      <w:pPr>
        <w:pStyle w:val="ConsPlus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</w:rPr>
        <w:t>Реализация проекта закона не повлечет за собой расходов обла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антикоррупционной экспертизы коррупциогенные факторы не выявлены. Проект закона оценке регулирующего воздействия не подлеж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занятости Иркутской области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.В. Воронцова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зд начальника отдела охраны и государственной экспертизы условий труда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0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авыд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977"/>
      </w:tblGrid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осу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ыштыкайлова</w:t>
            </w:r>
          </w:p>
        </w:tc>
      </w:tr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Стиль3"/>
    <w:basedOn w:val="Normal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3:00Z</dcterms:created>
  <dc:creator>admin</dc:creator>
  <dc:description/>
  <cp:keywords/>
  <dc:language>en-US</dc:language>
  <cp:lastModifiedBy>User</cp:lastModifiedBy>
  <cp:lastPrinted>2016-11-09T17:04:00Z</cp:lastPrinted>
  <dcterms:modified xsi:type="dcterms:W3CDTF">2016-11-09T09:07:00Z</dcterms:modified>
  <cp:revision>3</cp:revision>
  <dc:subject/>
  <dc:title>Пояснительная записка</dc:title>
</cp:coreProperties>
</file>