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 ноября 2016 года                                                                               № 27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в Законодательное Собр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Иркутской области проекта закона Иркутской области «О внесении изменений в пункт 4 приложения 2 к Закону Иркутской области «О наделении органов местного самоуправления отдельными областными государственными полномочиями в сфере труда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5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Иркутской области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suppressLineNumbers/>
        <w:suppressAutoHyphens w:val="true"/>
        <w:ind w:firstLine="851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ункт 4 приложения 2 к Закону Иркутской области </w:t>
        <w:br/>
        <w:t>«О наделении органов местного самоуправления отдельными областными государственными полномочиями в сфере труда»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. Определить докладчиком по данному вопросу министра труда и занятости Иркутской области Воронцову Н.В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2835" w:right="-108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ind w:firstLine="637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637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637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роект</w:t>
      </w:r>
    </w:p>
    <w:p>
      <w:pPr>
        <w:pStyle w:val="Normal"/>
        <w:ind w:firstLine="637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носится Губернатором</w:t>
      </w:r>
    </w:p>
    <w:p>
      <w:pPr>
        <w:pStyle w:val="Normal"/>
        <w:ind w:firstLine="637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УНКТ 4 ПРИЛОЖЕНИЯ 2 К ЗАКОНУ ИРКУТСКОЙ ОБЛАСТИ «О НАДЕЛЕНИИ ОРГАНОВ МЕСТНОГО САМОУПРАВЛЕНИЯ ОТДЕЛЬНЫМИ ОБЛАСТНЫМИ ГОСУДАРСТВЕННЫМИ ПОЛНОМОЧИЯМИ В СФЕРЕ ТРУ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нести в пункт 4 приложения 2 к Закону Иркутской области </w:t>
        <w:br/>
        <w:t xml:space="preserve">от 24 июля 2008 года № 63-оз «О наделении органов местного самоуправления отдельными областными государственными полномочиями в сфере труда» (Ведомости Законодательного собрания Иркутской области, 2008, № 44, т. 2; Ведомости Законодательного Собрания Иркутской области, 2009, № 13, т. 2; 2010, № 17, т. 1; 2013, № 3, т. 2; 2015, № 20, т. 1, № 23, т. 1, № 31; 2016, № 40) следующие изменения: 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left="851" w:hanging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подпункте 1 цифры «60» заменить цифрами «55»;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left="851" w:hanging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подпункте 2 цифры «60» заменить цифрами «55»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1134" w:leader="none"/>
        </w:tabs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стоящий Закон вступает в силу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с 1 января 2017 года, но не ранее чем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убернатор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Иркутской области                                                                            С.Г. Левченко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. Иркутск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«       »              2016 года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411;n=33435;fld=134;dst=1004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41c6e-ca33-4712-9446-8572257747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1-15T07:2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20a83e-f0ec-4da9-8e58-b70013df3954</vt:lpwstr>
  </property>
</Properties>
</file>