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закону Иркут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празднении и создании судебного участка и должности мирового судьи Иркутской области и о внесении изменений в Закон Иркутской области «О создании судебных участков и должностей мировых судей Иркут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а законодательной инициатив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закона Иркутской области «Об упразднении и создании судебного участка и должности мирового судьи Иркутской области и о внесении изменений в Закон Иркутской области «О создании судебных участков и должностей мировых судей Иркутской области» (далее – проект закон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лен агентством по обеспечению деятельности мировых судей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основания принятия проекта закон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м основанием принятия проекта закона являются положения Федерального конституционного закона от 7 февраля 2011 года № 1-ФКЗ</w:t>
        <w:br/>
        <w:t>«О судах общей юрисдикции в Российской Федерации» (статья 3), Федерального закона от 17 декабря 1998 года № 188-ФЗ «О мировых судьях в Российской Федерации» (статья 4), Федерального закона от</w:t>
        <w:br/>
        <w:t>29 декабря 1999 года № 218-ФЗ «Об общем числе мировых судей и количестве судебных участков в субъектах Российской Федерации», Устава Иркутской области (статья 71), Закона Иркутской области от</w:t>
        <w:br/>
        <w:t>15 ноября 2007 года № 111-оз «О мировых судьях в Иркутской области» (статья 3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ий момент правовое регулирование в данной сфере осуществляется Федеральным конституционным законом от </w:t>
        <w:br/>
        <w:t>7 февраля 2011 года № 1-ФКЗ «О судах общей юрисдикции в</w:t>
        <w:br/>
        <w:t xml:space="preserve">Российской Федерации», Федеральным законом от 17 декабря 1998 года № 188-ФЗ «О мировых судьях в Российской Федерации», Федеральным законом от 29 декабря 1999 года № 218-ФЗ «Об общем числе мировых судей и количестве судебных участков в субъектах Российской Федерации», Уставом Иркутской области, Законом Иркутской области от 15 ноября 2007 года № 111-оз «О мировых судьях в Иркутской области», Законом Иркутской области от 4 марта 2009 года № 3-оз «О создании судебных участков и должностей мировых судей Иркутской области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подготовлен в целях совершенствования организации деятельности мировых судей, осуществляющих правосудие на территории Иркут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4 Федерального закона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17 декабря 1998 года № 188-ФЗ </w:t>
      </w:r>
      <w:r>
        <w:rPr>
          <w:rFonts w:cs="Times New Roman" w:ascii="Times New Roman" w:hAnsi="Times New Roman"/>
          <w:b w:val="false"/>
          <w:sz w:val="28"/>
          <w:szCs w:val="28"/>
        </w:rPr>
        <w:t>«О мировых судьях в Российской Федерации» (далее – Федеральный закон) судебные участки мировых судей создаются из расчета численности населения на одном судебном участке от 15 до 23 тысяч человек. В административно-территориальных образованиях с численностью населения менее 15 тысяч человек создается один судебный участок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ркутской области с учетом административно-территориального устройства и численности населения создано 135 должностей мировых судей Иркутской области (далее – мировые судьи) и соответствующее им количество судебных участков. В административно-территориальных образованиях с численностью населения менее 15 тысяч человек создан один судебный участок. При этом в ряде административно-территориальных образований Иркутской области численность населения, проживающего в границах одного судебного участка, ниже минимальной расчетной численности населения, установленной Федеральным закон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Территориального органа Федеральной службы государственной статистики по Иркутской области по состоянию на 1 января 2019 года численность населения Иркутской области составляет 2 397 763 человек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rkutsksta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При этом средняя численность населения на один судебный участок составляет 18 316 человек, без учета населения административно-территориальных образований, где создан один судебный участок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ь населения Аларского района в 2015 году составила 20 821 человек, в 2016 году – 20 679, в 2017 году -</w:t>
        <w:br/>
        <w:t>20 520, в 2018 году – 20 497, на 1 января 2019 года – 20 330 человек. Численность населения Аларского района стабильно сокращается. На данной территории действует 2 судебных участка и соответствующее число должностей мировых судей, средняя численность населения на каждом судебном участке составляет около 10 000 человек, что ниже минимальной расчетной численности населения, установленной Федеральным закон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нность населения Иркутского района стабильно растет. В 2015 году в Иркутском районе проживало 107 010, в 2016 – 112 111, в 2017- 119 275, в 2018 – 126 504, на 1 января 2019 года – 132 744 человек. На территории Иркутского района создано четыре судебных участка. Предельный показатель численности населения на одном судебном участке Иркутского района значительно превышен (33 186 человек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жившуюся ситуацию с неравномерной численностью населения на вышеуказанных судебных участках невозможно решить путём изменения их границ без нарушения прав граждан на судебную защиту, поскольку судебные участки расположены в пределах соответствующих судебных район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готовке проекта закона проведен анализ не только численности населения Иркутской области, но и служебной нагрузки мировых судей Иркутской област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 году мировыми судьями Иркутской области рассмотрено </w:t>
        <w:br/>
        <w:t xml:space="preserve">613 892 дел. Среднеобластная нагрузка по количеству рассмотренных дел на одного мирового судью в месяц составила порядка 434,2 дела. </w:t>
        <w:br/>
        <w:t>Судебная нагрузка на одного мирового судьи Аларского района за 2018 год составила 196 дел в месяц. Значительно превышает среднеобластной показатель судебная нагрузка мировых судей Иркутского района, в 2018 году она составила 642,4 дел в месяц на одного судь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3 Закона Иркутской области от </w:t>
        <w:br/>
        <w:t>15 ноября 2007 года № 111-оз «О мировых судьях в Иркутской области» судебные участки и должности мировых судей создаются и упраздняются законом области, принимаемым по законодательной инициативе Губернатора Иркутской области, согласованной с Иркутским областным судом, или по законодательной инициативе Иркутского областного суда, согласованной с Губернаторм Иркутской области. Упразднение судебного участка № 127 Аларского района и создание судебного участка № 127 Иркутского района согласовано с Иркутским областным суд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изложенного проектом закона пред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зднить судебный участок № 127 Аларского района Иркутской области и должность мирового судьи судебного участка № 127 Аларского района Иркутской области, одновременно передав вопросы осуществления правосудия, отнесенные к компетенции мирового судьи судебного участка № 127 Аларского района Иркутской области, в юрисдикцию мирового судьи судебного участка № 128 Аларского района Иркут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судебный участок № 127 Иркутского района Иркутской области и должность мирового судьи судебного участка № 127 Иркутского района Иркут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зднение судебного участка в Аларском районе и создание нового судебного участка в Иркутском районе Иркутской области влечет необходимость внесения изменений в описание территорий указанных судебных участков мировых судей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закона предусматривается внесение изменений в Закон Иркутской области от 4 марта 2009 года № 3-оз «О создании судебных участков и должностей мировых судей Иркутской области» и его приложение, в части описания границ судебного участка № 128 Аларского района и пяти судебных участков №№ 55, 62-64, 127 Иркутского района Иркутской области с учетом численности населения на каждом судебном участке и показателей судебной нагрузк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 статьи 1 проекта закона предусматривает упразднение судебного участка № 127 Аларского района Иркутской области и должности мирового судьи 127 судебного участка Аларского района Иркут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ом 2 статьи 1 предусматривается создание судебного участка № 127 Иркутского района Иркутской области и должности мирового судьи по 127 судебному участку Иркутского района Иркут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 проекта закона предусматривает внесение изменений в Закон Иркутской области «О создании судебных участков и должностей мировых судей Иркутской области» и приложение к нему в части описания территорий судебных участков Иркутского района Иркутской области, а также описания территории судебного участка Аларского района Иркут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3 проекта закона определяет дату вступления в силу закон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не потребуется принятия, отмены, изменения или признания утратившими силу правовых актов Иркут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областного бюджета, обусловленные принятием предлагаемого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не повлечет увеличение расходов средств областного бюджета. Организационно-штатные мероприятия будут осуществлены в пределах средств, предусмотренных на фонд оплаты труда сотрудников аппаратов мировых судей Иркутской области на очередной финансовый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органов и организаций, с которыми проект закона согласова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размещен в информационно-телекоммуникационной сети «Интернет» на «Едином портале независимой антикоррупционной экспертизы и общественного обсуждения проектов нормативных правовых актов Иркутской области» (regulation.irkobl.ru) по адресу: http://regulation.irkobl.ru/projects#npa=303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ошел все необходимые согласования, замечаний не получено, коррупциогенных факторов не выявлено. Оценке регулирующего воздействия проект закона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агентст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беспечению деятельност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ых судей Иркутской области                                            П.Ю. Семен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b/>
      <w:bCs/>
      <w:color w:val="000000"/>
      <w:szCs w:val="22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0:00Z</dcterms:created>
  <dc:creator>Алексей</dc:creator>
  <dc:description/>
  <cp:keywords/>
  <dc:language>en-US</dc:language>
  <cp:lastModifiedBy>Екатерина Александровна Филимонова</cp:lastModifiedBy>
  <cp:lastPrinted>2019-09-03T14:59:00Z</cp:lastPrinted>
  <dcterms:modified xsi:type="dcterms:W3CDTF">2019-09-11T04:10:00Z</dcterms:modified>
  <cp:revision>2</cp:revision>
  <dc:subject/>
  <dc:title>ПОЯСНИТЕЛЬНАЯ ЗАПИСКА</dc:title>
</cp:coreProperties>
</file>