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6 года                                                                               № 27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ме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ind w:left="594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left="594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ект</w:t>
      </w:r>
    </w:p>
    <w:p>
      <w:pPr>
        <w:pStyle w:val="Normal"/>
        <w:ind w:left="594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осится Губернатором Иркутской област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ЗАКОН</w:t>
        <w:br/>
        <w:t>ИРКУТСКОЙ ОБЛАСТИ</w:t>
      </w:r>
    </w:p>
    <w:p>
      <w:pPr>
        <w:pStyle w:val="Normal"/>
        <w:ind w:firstLine="90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О ВНЕСЕНИИ ИЗМЕНЕНИЙ В ЗАКОН ИРКУТСКОЙ ОБЛАСТИ</w:t>
        <w:br/>
        <w:t>«О ДОПОЛНИТЕЛЬНОЙ МЕРЕ СОЦИАЛЬНОЙ ПОДДЕРЖКИ СЕМЕЙ, ИМЕЮЩИХ ДЕТЕЙ, В ИРКУТСКОЙ ОБЛАСТИ»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атья 1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сти в Закон Иркутской области от 3 ноября 2011 года № 101-ОЗ «О дополнительной мере социальной поддержки семей, имеющих детей, в Иркутской области» (Ведомости Законодательного Собрания Иркутской области, 2011, № 36, т. 2; 2012, № 47, т. 1; 2013, № 4, т. 2, № 5, т. 1; 2014,</w:t>
        <w:br/>
        <w:t>№ 13, т. 1, № 16; 2015, № 21, № 24 - 25, т. 1; 2016, № 36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) пункт 1 части 1 статьи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1) дополнительная мера социальной поддержки семей, имеющих детей, - мера, обеспечивающая возможность улучшения жилищных условий семьи, получения образования ребенком (детьми), а также социальной адаптации и интеграции в общество ребенка-инвалида (детей-инвалидов) (далее - дополнительная мера социальной поддержки);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) в статье 3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части 7 слова «за исключением случая, предусмотренного» заменить словами «за исключением случаев, предусмотренных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часть 8 дополнить словами «, а также на приобретение товаров и услуг, предназначенных для социальной адаптации и интеграции в общество детей-инвалидов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) в пункте 4 части 9 статьи 5 слово «заявителя» заменить словами «указанного в частях 1, 3 статьи 3 настоящего Закона родителя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) в статье 7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часть 1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3) приобретение товаров и услуг, предназначенных для социальной адаптации и интеграции в общество детей-инвалидов.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части 2 слово «двум» заменить словом «нескольки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) в части 2 статьи 9 слова «имеющими государственную аккредитацию образовательными организациями» заменить словами «по имеющим государственную аккредитацию 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) дополнить новой статьей 9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Статья 9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 Направление средств (части средств) областного материнского (семейного) капитала на приобретение товаров и услуг, предназначенных для социальной адаптации и интеграции в общество детей-инвалид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1. Средства (часть средств) областного материнского (семейного) капитала в соответствии с заявлением о распоряжении направляются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перечень которых установлен Правительством Российской Федерации, предусмотренных индивидуальной программой реабилитации или абилитации, путем компенсации расходов на приобретение таких товаров и услуг (за исключением расходов на медицинские услуги, а также на реабилитационные мероприятия, технические средства реабилитации и услуги,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</w:t>
        <w:br/>
        <w:t>от 24 ноября 1995 года № 181-ФЗ «О социальной защите инвалидов в Российской Федерации»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. Средства (часть средств) областного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</w:t>
        <w:br/>
        <w:t>детей-инвалидов, как для родного ребенка-инвалида (детей-инвалидов), так и для усыновленного (усыновленных), в том числе первого, второго, третьего ребенка-инвалида и (или) последующих детей-инвалид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 Правила направления средств (части средств) областного материнского (семейного) капитала на приобретение товаров и услуг, предназначенных для социальной адаптации и интеграции в общество</w:t>
        <w:br/>
        <w:t>детей-инвалидов, путем компенсации расходов на приобретение таких товаров и услуг устанавливаются нормативным правовым актом Правительства Иркутской области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7) наименование статьи 9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Статья 9</w:t>
      </w: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. Финансирование расходов»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11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ркутской област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. Левченко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ркутск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       »                           года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№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99c4d-d293-49d6-8b2f-9cf21c2490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1-15T07:3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99414f-066d-4d08-aafc-41531e37346a</vt:lpwstr>
  </property>
</Properties>
</file>