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сентября 2019 года                                                                                № 209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внесении в Законодательное Собрание Иркутской области проекта закона Иркутской области «О внесении изменений в Закон Иркутской области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«О межбюджетных трансфертах и нормативах отчислений доходов в местные бюджеты»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 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 Одобрить прилагаемый проект закона Иркутской области «О внесении изменений в Закон Иркутской области «О межбюджетных трансфертах и нормативах отчислений доходов в местные бюджеты»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 Докладчиком определить министра финансов Иркутской области Бояринову Н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exact" w:line="240"/>
              <w:ind w:left="2835" w:righ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198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2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5f789a-b7e3-4b60-8540-28a20b6afcc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13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09-16T07:14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