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0" w:hanging="0"/>
        <w:rPr/>
      </w:pPr>
      <w:r>
        <w:rPr/>
        <w:t xml:space="preserve">Финансово-экономическое обоснование 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b/>
          <w:b/>
        </w:rPr>
      </w:pPr>
      <w:r>
        <w:rPr>
          <w:b/>
          <w:bCs/>
          <w:szCs w:val="28"/>
        </w:rPr>
        <w:t xml:space="preserve">к проекту закона Иркутской области «О внесении изменений в Закон Иркутской области «О ежемесячной денежной выплате в Иркутской области семьям в случае рождения, усыновления (удочерения) третьего или последующих детей»  </w:t>
      </w:r>
    </w:p>
    <w:p>
      <w:pPr>
        <w:pStyle w:val="Normal"/>
        <w:widowControl w:val="false"/>
        <w:autoSpaceDE w:val="false"/>
        <w:ind w:left="-5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ект </w:t>
      </w:r>
      <w:r>
        <w:rPr>
          <w:bCs/>
          <w:szCs w:val="28"/>
        </w:rPr>
        <w:t>закона Иркутской области «О внесении изменений в Закон Иркутской области «О ежемесячной денежной выплате в Иркутской области семьям в случае рождения, усыновления (удочерения) третьего или последующих детей»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(далее – проект закона) подготовлен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инистерством социального развития, опеки и попечительства Иркутской области (далее – министерство) в целях реализации Соглашения о предоставлении субсидии бюджету субъекта Российской Федерации из федерального бюджета на софинансирование расходных обязательств субъекта, возникающих при назначении ежемесячной денежной выплаты, предусмотренной пунктом 2 Указа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ектом закона предлагается осуществлять ежемесячную денежную выплату семьям, имеющих среднедушевой доход ниже величины прожиточного минимума, установленной в целом по Иркутской области в расчете на душу населения, в которых в период с 1 января 2018 года </w:t>
        <w:br/>
        <w:t>по 31 декабря 2018 года родился третий или последующий ребенок, либо усыновлен третий или последующий ребенок, родившийся в указанный период, со дня рождения ребенка и до достижения ребенком возраста трех лет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Законом Иркутской области от 18 декабря 2017 года № 98-ОЗ «Об областном бюджете на 2018 год и на плановый период </w:t>
        <w:br/>
        <w:t xml:space="preserve">2019 и 2020 годов» на реализацию </w:t>
      </w:r>
      <w:r>
        <w:rPr>
          <w:bCs/>
          <w:szCs w:val="28"/>
        </w:rPr>
        <w:t xml:space="preserve">Закона Иркутской области </w:t>
        <w:br/>
        <w:t xml:space="preserve">от 2 ноября 2012 года № 101-ОЗ «О ежемесячной денежной выплате в Иркутской области семьям в случае рождения, усыновления (удочерения) третьего или последующих детей» предусмотрено </w:t>
      </w:r>
      <w:r>
        <w:rPr>
          <w:b/>
          <w:bCs/>
          <w:szCs w:val="28"/>
        </w:rPr>
        <w:t>774 507, 8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5 декабря 2017 года </w:t>
        <w:br/>
        <w:t xml:space="preserve">№ 362-ФЗ «О федеральном бюджете на 2018 год и плановый период 2019 и 2020 годов общий размер субсидии, предоставляемой из федерального бюджета бюджету Иркутской области составит </w:t>
      </w:r>
      <w:r>
        <w:rPr>
          <w:b/>
          <w:szCs w:val="28"/>
        </w:rPr>
        <w:t>161 176,6 тыс. рублей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бюджетных ассигнований из областного и федерального бюджета составит: </w:t>
      </w:r>
      <w:r>
        <w:rPr>
          <w:b/>
          <w:szCs w:val="28"/>
        </w:rPr>
        <w:t>935 684,4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расчетом распределения межбюджетного трансферта между субъектами Российской Федерации на 2018 год прогнозируемое количество детей 2018 года рождения, на которых будет предоставляться субсидия из федерального бюджета, в Иркутской области составляет </w:t>
        <w:br/>
        <w:t xml:space="preserve">3 449 челов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гласно расчетам, проведенным Министерством труда и социальной защиты Российской Федерации, объем финансового обеспечения на ежемесячную денежную выплату в 2018 году состави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 449 * 12 мес. * 10 939 руб. = 452 743,3 тыс. руб., гд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 499 – среднемесячная прогнозная численность детей 2018 года рождения, на которых будут производиться вы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 939руб. – средний размер ежемесячной денежной выплаты (использованный при расчете Министерством труда и социальной защиты Российской Федерации);</w:t>
      </w:r>
    </w:p>
    <w:p>
      <w:pPr>
        <w:pStyle w:val="Normal"/>
        <w:ind w:firstLine="709"/>
        <w:jc w:val="both"/>
        <w:rPr/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ства субсидии из федерального бюджета составят </w:t>
        <w:br/>
        <w:t>161 176,6 тыс. руб. при установленном уровне софинансирования 35,6%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средств субъекта Российской Федерации (Иркутской области) на предоставление ежемесячной денежной выплаты (на детей 2018 года рождения) составит 291 566,7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полагаемая среднемесячная численность детей, на которых будет осуществляться выплата в 2018 года в соответствии с действующими положениями Закона № 101-ОЗ (без внесенных изменений), составит </w:t>
        <w:br/>
        <w:t>3 948 детей (в том числе 3 440 детей – в южных районах и 508 детей – в северных районах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мер ежемесячной денежной выплаты с 1 ноября 2017 года составляет в южных районах – 9 658 руб., в северных районах – 12 748 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чет потребности на предоставление ежемесячной денежной выплаты (без учета внесенных изменений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(3 440 детей*12 мес.*9 658 руб.) + (508 реб.*12 мес. *12 748 руб.) = 476 394,0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общая потребность состави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52 743,3 тыс. руб. + 476 394,0 = 929 137,3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ы на доставку:</w:t>
      </w:r>
    </w:p>
    <w:p>
      <w:pPr>
        <w:pStyle w:val="Normal"/>
        <w:ind w:firstLine="709"/>
        <w:jc w:val="both"/>
        <w:rPr/>
      </w:pPr>
      <w:r>
        <w:rPr>
          <w:szCs w:val="28"/>
        </w:rPr>
        <w:t>929 137,3 тыс. руб.*0,7% = 6 504,0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общая потребность с учетом внесенных изменений состави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29 137,3 тыс. руб. + 6 504,0 = </w:t>
      </w:r>
      <w:r>
        <w:rPr>
          <w:b/>
          <w:szCs w:val="28"/>
        </w:rPr>
        <w:t>935 641,3 тыс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изложенное, дополнительных финансовых средств на реализацию Закона № 101-ОЗ в связи с внесением изменений не потребуется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нистр социального развития, опеки и </w:t>
      </w:r>
    </w:p>
    <w:p>
      <w:pPr>
        <w:pStyle w:val="Normal"/>
        <w:jc w:val="both"/>
        <w:rPr/>
      </w:pPr>
      <w:r>
        <w:rPr>
          <w:szCs w:val="28"/>
        </w:rPr>
        <w:t xml:space="preserve">попечительства Иркутской области                                                В.А. Родион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4:00Z</dcterms:created>
  <dc:creator>user</dc:creator>
  <dc:description/>
  <cp:keywords/>
  <dc:language>en-US</dc:language>
  <cp:lastModifiedBy>Яковченко Наталья Владимировна</cp:lastModifiedBy>
  <cp:lastPrinted>2017-12-27T09:22:00Z</cp:lastPrinted>
  <dcterms:modified xsi:type="dcterms:W3CDTF">2017-12-28T07:03:00Z</dcterms:modified>
  <cp:revision>8</cp:revision>
  <dc:subject/>
  <dc:title>ФИНАНСОВО-ЭКОНОМИЧЕСКОЕ ОБОСНОВАНИЕ</dc:title>
</cp:coreProperties>
</file>