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января 2018 года                                                                                № 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 в Закон Иркутской области </w:t>
      </w:r>
      <w:r>
        <w:rPr>
          <w:b/>
          <w:sz w:val="28"/>
          <w:szCs w:val="28"/>
        </w:rPr>
        <w:t>«Об  организации  деятельности  пунктов приема, переработки и отгрузки древесины на  территории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илагаемый проект закона Иркутской области</w:t>
        <w:br/>
        <w:t>«О внесении изменений  в Закон Иркутской области «Об  организации  деятельности  пунктов приема, переработки и отгрузки древесины на  территории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 Определить докладчиком министра лесного комплекса Иркутской области Шеверду С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left="283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32046-d626-48ce-9d45-501c0d78c3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5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8-01-09T09:06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