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января 2018 года                                                                               № 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sz w:val="28"/>
        </w:rPr>
        <w:t xml:space="preserve">полномочного представителя Губернатора Иркутской области в Законодательном Собрании Иркутской области </w:t>
        <w:br/>
        <w:t>Буянова Р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ConsPlusTitle"/>
        <w:widowControl/>
        <w:ind w:left="3600" w:right="-5" w:hanging="0"/>
        <w:jc w:val="right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3a441-cc39-4da6-b33f-2c97c6bdad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5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1-09T08:5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0f9ca8-01be-401c-b663-8093bf1c9da9</vt:lpwstr>
  </property>
</Properties>
</file>