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Иркутской области 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наделении органов местного самоуправления отдельными областными государственными полномочиями в области противодействия коррупци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убъект правотворческой инициатив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правотворческой инициативы является Губернатор Иркутской области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ое основание принят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авовым основанием принятия проекта закона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О наделении органов местного самоуправления отдельными областными государственными полномочиями в области противодействия коррупции</w:t>
      </w:r>
      <w:r>
        <w:rPr>
          <w:sz w:val="28"/>
          <w:szCs w:val="28"/>
        </w:rPr>
        <w:t>» (далее – проект закона)</w:t>
      </w:r>
      <w:r>
        <w:rPr>
          <w:kern w:val="2"/>
          <w:sz w:val="28"/>
          <w:szCs w:val="28"/>
        </w:rPr>
        <w:t xml:space="preserve"> являются части 4.2, 4.4 статьи 12.1 </w:t>
      </w:r>
      <w:r>
        <w:rPr>
          <w:rFonts w:eastAsia="Calibri"/>
          <w:sz w:val="28"/>
          <w:szCs w:val="28"/>
          <w:lang w:eastAsia="ru-RU"/>
        </w:rPr>
        <w:t>Федерального закона от 25 декабря 2008 года № 273-ФЗ «О противодействии коррупции» (далее – Федеральный закон «О противодействии коррупции»), статья 19 Федерального закона от 6 октября 2003 года № 131-ФЗ «Об общих принципах организации местного самоуправления в Российской Федерации» (далее – Федеральный закон «Об общих принципах организации местного самоуправления в Российской Федерации»)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частями 4.2, 4.4 статьи 12.1 </w:t>
      </w:r>
      <w:r>
        <w:rPr>
          <w:rFonts w:eastAsia="Calibri"/>
          <w:sz w:val="28"/>
          <w:szCs w:val="28"/>
          <w:lang w:eastAsia="ru-RU"/>
        </w:rPr>
        <w:t xml:space="preserve">Федерального закона «О противодействии коррупции» порядок </w:t>
      </w:r>
      <w:r>
        <w:rPr>
          <w:sz w:val="28"/>
          <w:szCs w:val="28"/>
        </w:rPr>
        <w:t>представления сведений о доходах, рас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гражданами, претендующими на замещение муниципальной должности, лицами, замещающими муниципальные должности, </w:t>
      </w:r>
      <w:r>
        <w:rPr>
          <w:rFonts w:eastAsia="Calibri"/>
          <w:sz w:val="28"/>
          <w:szCs w:val="28"/>
        </w:rPr>
        <w:t xml:space="preserve">а также порядок </w:t>
      </w:r>
      <w:r>
        <w:rPr>
          <w:sz w:val="28"/>
          <w:szCs w:val="28"/>
        </w:rPr>
        <w:t>проверки достоверности и полноты указанных сведений (далее соответственно – проверка, сведения) устанавливаются законом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ru-RU"/>
        </w:rPr>
        <w:t xml:space="preserve">Законом Иркутской области от 7 ноября 2017 года </w:t>
        <w:br/>
        <w:t>№ 73-ОЗ «О представлении гражданами, претендующими на замещение муниципальной должности, лицами, замещающими муниципальные должности, сведений о доходах, расходах, об имуществе и обязательствах имущественного характера и проверке достоверности и полноты представленных ими сведений о доходах, расходах, об имуществе и обязательствах имущественного характера»</w:t>
      </w:r>
      <w:r>
        <w:rPr>
          <w:rFonts w:eastAsia="Calibri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 xml:space="preserve">обеспечение реализации указанного закона будет осуществляться исполнительным органом государственной власти Иркутской области, осуществляющим функции органа Иркутской области по противодействию коррупции – аппаратом Губернатора Иркутской области и Правительства Иркутской области (далее – уполномоченный орган)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Уполномоченный орган наделен полномочиями по приему и проверке сведений. При этом, учитывая территориальную отдаленность большинства муниципальных образований Иркутской области от города Иркутска, а также количество лиц, замещающих муниципальные должности (с учетом супруг (супругов) и несовершеннолетних детей), возникает необходимость организации приема и проверки сведений через органы местного самоуправления городских округов и муниципальных районов. Указанный подход будет способствовать снижению финансовой нагрузки граждан, претендующих на замещение муниципальной должности, и лиц, замещающих муниципальные должности, которая возникнет в случае непосредственного представления сведений в уполномоченный орган лично либо через организацию почтовой связи (транспортные расходы, расходы на оплату услуг организации почтовой связи). Более того, в случае приема сведений органами местного самоуправления городских округов и муниципальных районов у граждан, претендующих на замещение муниципальной должности, и лиц, замещающих муниципальные должности, появится возможность оперативного устранения недостатков заполнения справок о доходах, расходах, об имуществе и обязательствах имущественного характера, выявленных должностными лицами органов местного самоуправления городских округов и муниципальных районов при приеме таких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В соответствии с частью 1 статьи 19 Федерального закона «Об общих принципах организации местного самоуправления в Российской Федерации» полномочия органов местного самоуправления, установленные федеральными законами и законами субъектов Российской Федерации, по вопросам, не отнесенным в соответствии с указанным Федеральным законом к вопросам местного значения, являются отдельными государственными полномочиями, передаваемыми для осуществления органа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, отдельными государственными полномочиями субъектов Российской Федерации – законами субъектов Российской Федерации (часть 2 статьи 19 Федерального закона «Об общих принципах организации местного самоуправления в Российской Федерации»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Таким образом, существует необходимость принятия закона Иркутской области, наделяющего органы местного </w:t>
      </w:r>
      <w:r>
        <w:rPr>
          <w:iCs/>
          <w:color w:val="000000"/>
          <w:sz w:val="28"/>
          <w:szCs w:val="28"/>
          <w:shd w:fill="FFFFFF" w:val="clear"/>
        </w:rPr>
        <w:t xml:space="preserve">самоуправления городских округов и муниципальных районов </w:t>
      </w:r>
      <w:r>
        <w:rPr>
          <w:rFonts w:eastAsia="Calibri"/>
          <w:sz w:val="28"/>
          <w:szCs w:val="28"/>
        </w:rPr>
        <w:t>полномочиями по приему и проверке (уведомление лица, в отношении которого проводится проверка, о начале в отношении него проверки и ознакомление с ее результатами) свед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u w:val="single"/>
          <w:lang w:eastAsia="ru-RU"/>
        </w:rPr>
      </w:pPr>
      <w:r>
        <w:rPr>
          <w:rFonts w:eastAsia="Calibri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едмет правового регулирования и основные правовые предпис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ект закона состоит из 13 ста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атья 1 определяет предмет правового регулирования закона.</w:t>
      </w:r>
    </w:p>
    <w:p>
      <w:pPr>
        <w:pStyle w:val="Normal"/>
        <w:tabs>
          <w:tab w:val="clear" w:pos="708"/>
          <w:tab w:val="center" w:pos="4947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Статья 2 устанавливает перечень государственных полномочий, которыми наделяются </w:t>
      </w:r>
      <w:r>
        <w:rPr>
          <w:rFonts w:eastAsia="Calibri"/>
          <w:sz w:val="28"/>
          <w:szCs w:val="28"/>
          <w:lang w:eastAsia="ru-RU"/>
        </w:rPr>
        <w:t xml:space="preserve">органы местного </w:t>
      </w:r>
      <w:r>
        <w:rPr>
          <w:iCs/>
          <w:color w:val="000000"/>
          <w:sz w:val="28"/>
          <w:szCs w:val="28"/>
          <w:shd w:fill="FFFFFF" w:val="clear"/>
        </w:rPr>
        <w:t>самоуправления городских округов и муниципальных райо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kern w:val="2"/>
          <w:sz w:val="28"/>
          <w:szCs w:val="28"/>
        </w:rPr>
        <w:t>Статья 3 определяет права и обязанности органов местного самоуправления при осуществлении государственных полномочий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kern w:val="2"/>
          <w:sz w:val="28"/>
          <w:szCs w:val="28"/>
        </w:rPr>
        <w:t>Статья 4 устанавливает права и обязанности органов государственной власти области при осуществлении органами местного самоуправления государстве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kern w:val="2"/>
          <w:sz w:val="28"/>
          <w:szCs w:val="28"/>
        </w:rPr>
        <w:t xml:space="preserve">Статья 5 определяет </w:t>
      </w:r>
      <w:r>
        <w:rPr>
          <w:rFonts w:eastAsia="Calibri"/>
          <w:sz w:val="28"/>
          <w:szCs w:val="28"/>
        </w:rPr>
        <w:t>порядок материального обеспечения государственных полномочий, переданных органам местного самоуправ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kern w:val="2"/>
          <w:sz w:val="28"/>
          <w:szCs w:val="28"/>
        </w:rPr>
        <w:t>Статья 6 регламентирует основы финансового обеспечения государственных полномочий, переданных органа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атья 7 определяет </w:t>
      </w:r>
      <w:r>
        <w:rPr>
          <w:rFonts w:eastAsia="Calibri"/>
          <w:sz w:val="28"/>
          <w:szCs w:val="28"/>
        </w:rPr>
        <w:t>способ расчета нормативов для определения общего объема субвенций, предоставляемых местным бюджетам из областного бюджета для осуществления государственных полномочий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тья 8 регулирует порядок отчетности органов местного самоуправления об осуществлении государственных полномоч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тья 9 устанавливает порядок осуществления органами государственной власти области контроля за осуществлением органами местного самоуправления государственных полномоч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тья 10 определяет условия и порядок прекращения осуществления органами местного самоуправления государственных полномоч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тья 11 устанавливает ответственность органов местного самоуправления за осуществление государственных полномоч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тья 12 определяет срок наделения государственными полномоч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тья 13 определяет порядок вступления в силу зак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необходимость принятия, отмены, изменения либо признания утратившим силу правовых актов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</w:t>
      </w:r>
      <w:r>
        <w:rPr>
          <w:rFonts w:cs="Times New Roman" w:ascii="Times New Roman" w:hAnsi="Times New Roman"/>
          <w:b w:val="false"/>
          <w:sz w:val="28"/>
          <w:u w:val="single"/>
        </w:rPr>
        <w:t>Финансово-экономическое обоснование к проекту зак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а средств, необходимых для финансового обеспечения государственных полномочий, передаваемых органам местного самоуправления проектом закона, в 2018 году составит 893,1 тысячи рублей (расчет 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 xml:space="preserve">7. Перечень органов и организаций, с которыми проект закона Иркутской области согласован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оект закона прошел все необходимые согласования, замечаний не получе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не содержит коррупциогенных фактор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не подлежит оценке регулирующего воздейств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о профилактике коррупционных и иных правонарушени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Б. Юзв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46:00Z</dcterms:created>
  <dc:creator>o.moskaleva</dc:creator>
  <dc:description/>
  <cp:keywords/>
  <dc:language>en-US</dc:language>
  <cp:lastModifiedBy>Алёна Александровна Соломина</cp:lastModifiedBy>
  <cp:lastPrinted>2017-12-12T16:54:00Z</cp:lastPrinted>
  <dcterms:modified xsi:type="dcterms:W3CDTF">2017-12-12T08:54:00Z</dcterms:modified>
  <cp:revision>36</cp:revision>
  <dc:subject/>
  <dc:title/>
</cp:coreProperties>
</file>