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й                                 в статьи 2 и 7 Закона Иркутской области «О социальной поддержке в Иркутской области семей, имеющих детей»  </w:t>
      </w:r>
    </w:p>
    <w:p>
      <w:pPr>
        <w:pStyle w:val="Normal"/>
        <w:widowControl w:val="false"/>
        <w:autoSpaceDE w:val="false"/>
        <w:ind w:left="-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</w:t>
      </w:r>
      <w:r>
        <w:rPr>
          <w:bCs/>
          <w:szCs w:val="28"/>
        </w:rPr>
        <w:t>закона Иркутской области «О внесении изменений в статьи 2 и 7 Закона Иркутской области «О социальной поддержке в Иркутской области семей, имеющих детей» (далее – проект закона) подготовле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инистерством социального развития, опеки и попечительства Иркутской области</w:t>
      </w:r>
      <w:r>
        <w:rPr>
          <w:szCs w:val="28"/>
        </w:rPr>
        <w:t xml:space="preserve"> и предусматривает введение условия, при котором меры социальной поддержки, установленные Законом Иркутской области </w:t>
        <w:br/>
        <w:t xml:space="preserve">от 23 октября 2006 года № 63-оз </w:t>
      </w:r>
      <w:r>
        <w:rPr>
          <w:bCs/>
          <w:szCs w:val="28"/>
        </w:rPr>
        <w:t xml:space="preserve">«О социальной поддержке в Иркутской области семей, имеющих детей» (далее – Закон № 63-оз) для многодетных семей предоставляются, если </w:t>
      </w:r>
      <w:r>
        <w:rPr>
          <w:szCs w:val="28"/>
        </w:rPr>
        <w:t>единственный законный представитель либо один из законных представителей детей не осуществляет трудовую или иную приносящую доход деятельность, а также исключение из требования необходимости предоставления ими документов о доходах указанным членам многодетной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доведенным предельным объемам бюджетных ассигнований на 2018 год и на плановый период 2019-2020 годов при формировании Закона Иркутской области «Об областном бюджете на 2018 год и на плановый период 2019-2020 годов» в 2018 году на реализацию Закона </w:t>
        <w:br/>
        <w:t>№ 63-оз запланировано 417 584,4 тыс. руб., в том числе по следующим мерам социальной поддерж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 раз в 2 года предоставление пособия на приобретение для детей комплекта одежды и спортивной формы для посещения школьных занятий (далее – пособие на одежду) – 55 001,6 тыс.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выплата социального пособия в размере 200 рублей на каждого ребенка (далее –  социальное пособие) – 258 009,4 тыс.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нежная компенсация 30 процентов расходов на оплату жилого помещения и коммунальных услуг (далее – денежная компенсация) – 19 048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до трех лет из малоимущих семей и семей одиноких родителей и в возрасте до 6 лет из многодетных семей (далее – бесплатное предоставление лекарств) – 85 524,8 тыс. руб.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 также на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- предоставление набора продуктов питания </w:t>
        <w:br/>
        <w:t>(далее – бесплатное питание) – 739 791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его на предоставление мер социальной поддержки, установленных Законом № 63-оз, предусмотрено </w:t>
      </w:r>
      <w:r>
        <w:rPr>
          <w:b/>
          <w:szCs w:val="28"/>
        </w:rPr>
        <w:t>1 157 376,1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овая численность детей, с учетом которой был проведен расчет финансовой потребности,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счета социального пособия – 106 545 детей из многодетных сем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асчета пособия на одежду – 54 457 детей из многодетных и малоимущих семей (в том числе из многодетных семей – 17 153 ребенк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асчета бесплатного предоставления лекарств – 46 885 детей из многодетных, малоимущих семей и семей одиноких р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асчета денежной компенсации – 1 499 многодетны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счета бесплатного питания – 120 881 ребенок, из многодетных и малоимущих семей (в том числе из многодетных семей – 38 972 ребен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декабря 2017 года по данным автоматизированной информационной системы «Электронный социальный регистр населения Иркутской области право на меры социальной поддержки имею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едоставление социального пособия – 55 177 детей (на ноябр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пособия на одежду – 17 198 детей из многодетных и малоимущих семей (в том числе из многодетных семей – 4 548 дет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бесплатных лекарств – 31 096 детей из многодетных, малоимущих семей и семей одиноких родителей (в том числе из многодетных семей – 20 312 дет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денежной компенсации – 844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бесплатного питания – 70 544 ребенка из многодетных и малоимущих семей (в том числе из многодетных семей – 36 170 дет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едполагаемая численность детей из многодетных семей, которым предоставляется право в связи с внесением изменений, увеличится на </w:t>
        <w:br/>
        <w:t>4 850 дет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социального пособия – 4 850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редоставление пособия на одежду – 4 850 дет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бесплатных лекарств – 2 720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денежной компенсации – 475 се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едоставление бесплатного питания – 4 850 дет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общее количество детей, которые будут иметь право в связи с внесением изменений в Закон № 63-оз, не превысит плановое количество детей, учтенное при расчете финансовой потребности на реализацию Закона № 63-оз в 2018 году и на плановый период </w:t>
        <w:br/>
        <w:t xml:space="preserve">2019-2020 г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зложенное, дополнительных финансовых средств на реализацию Закона № 63-оз в связи с внесением изменений не потребуетс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7:00Z</dcterms:created>
  <dc:creator>user</dc:creator>
  <dc:description/>
  <cp:keywords/>
  <dc:language>en-US</dc:language>
  <cp:lastModifiedBy>Чивтаева Наталья Юрьевна</cp:lastModifiedBy>
  <cp:lastPrinted>2017-12-25T09:45:00Z</cp:lastPrinted>
  <dcterms:modified xsi:type="dcterms:W3CDTF">2017-12-25T01:57:00Z</dcterms:modified>
  <cp:revision>9</cp:revision>
  <dc:subject/>
  <dc:title>ФИНАНСОВО-ЭКОНОМИЧЕСКОЕ ОБОСНОВАНИЕ</dc:title>
</cp:coreProperties>
</file>