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ссия по контрольной деятельност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 январ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звак Светлана Борисовна – начальник управления по профилактике коррупционных и иных правонарушений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сов Михаил Васильевич – начальник правового управления Законодательного Собрания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0 – 14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стерович Геннадий Николае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5 – 14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99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ложении о кандидатуре на должность заместителя председателя Контрольно-счетной палаты Иркутской области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5 – 14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99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ложении о кандидатуре на должность аудитора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стерович Геннадий Николаевич – председатель комиссии по контрольной деятельности Законодательного Собра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25 – 15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99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экспертно-аналитического мероприятия «Анализ результативности мер, направленных на завершение в 2017 году строительства водозаборных сооружений и водовода в пгт. Рудногорск Нижнеилимского района в рамках подпрограммы «Чистая вода» государственной программы Иркутской области «Развитие жилищно-коммунального хозяйства» на 2014-2020 годы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улярова Лариса Николаевна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анова Галина Николаевна – глава администрации пос. Рудногорск Нижнеилимского района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Романов Максим Сергеевич – мэр МО «Нижнеилимский район"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Цвейгарт Виктор Викторович – заместитель мэра Нижнеилимского района по жилищной политике, градостроительству, энергетике,транспорту и связ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лейменов Артур Мухтарович – министр жилищной политики, энергетики и транспорт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словская Зоя Андреевна – исполнительный директор НО «Ассоциация муниципальных образований Иркутской области"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05 – 15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99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ьного мероприятия «Проверка законного, результативного использования средств областного бюджета, выделенных в 2016 году и истекшем периоде 2017 года областным государственным учреждениям для несовершеннолетних, нуждающихся в социальной реабилитации, а также для детей и подростков с ограниченными возможностями, подведомственным министерству социального развития, опеки и попечительства Иркутской области, расположенных в городе Иркутске"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хтина Юлия Борисовна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Семейкина Татьяна Владимировна – директор ОГБУСО «Реабилитационный центр для детей и подростков с ограниченными возможностями"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Анищенко Валентина Алексеевна – директор ОГКУСО «Социально-реабилитационный центр для несовершеннолетних г.Иркутска"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одионов Владимир Анатольевич – министр социального развития, опеки и попечительств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45 – 16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99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экспертно-аналитического мероприятия «Анализ эффективности реализации государственной программы Иркутской области «Экономическое развитие и инновационная экономика» на 2015-2020 годы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рачевский Евгений Александрович – министр экономического развит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огашов Антон Борисович – заместитель Председателя Правительств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Чернышов Дмитрий Викторович – заместитель Губернатора Иркутской области - руководитель аппарата Губернатора Иркутской области и Правительств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25 – 16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0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на должность председателя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стерович Геннадий Николае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35 – 16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0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на должность заместителя председателя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стерович Геннадий Николае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45 – 16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0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на должность аудитора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стерович Геннадий Николаевич – председатель комиссии по контрольной деятельност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ссии по контрольной деятель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.Н.Нестерович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7:00Z</dcterms:created>
  <dc:creator>Просекина Ольга Владимировна</dc:creator>
  <dc:description/>
  <cp:keywords/>
  <dc:language>en-US</dc:language>
  <cp:lastModifiedBy>Просекина Ольга Владимировна</cp:lastModifiedBy>
  <cp:lastPrinted>2005-02-10T12:09:00Z</cp:lastPrinted>
  <dcterms:modified xsi:type="dcterms:W3CDTF">2018-01-22T05:07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