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ЗАКОНОДАТЕЛЬНОЕ СОБРАНИЕ ИРКУТСКОЙ ОБЛАСТИ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Комитет по законодательству о государственном строительстве области и местном самоуправлении</w:t>
      </w:r>
    </w:p>
    <w:p>
      <w:pPr>
        <w:pStyle w:val="Normal"/>
        <w:jc w:val="center"/>
        <w:rPr>
          <w:b/>
          <w:b/>
          <w:sz w:val="26"/>
          <w:szCs w:val="30"/>
          <w:lang w:val="en-US"/>
        </w:rPr>
      </w:pPr>
      <w:r>
        <w:rPr>
          <w:b/>
          <w:sz w:val="26"/>
          <w:szCs w:val="3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 О В Е С Т К 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6 февраля 2018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8"/>
                <w:szCs w:val="22"/>
                <w:lang w:eastAsia="en-US"/>
              </w:rPr>
              <w:t>г. Иркутск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Место проведения: Малый зал заседан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глашены: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рисова Ольга Анатольевна – старший помощник прокурора области по взаимодействию с законодательными (представительными) и исполнительными органами власти области и органами местного самоуправления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янов Роман Викторович – полномочный представитель Губернатора Иркутской области в Законодательном Собрании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трова Ольга Викторовна – начальник Управления министерства юстиции Российской Федерации по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умов Владислав Николаевич – начальник управления Губернатора Иркутской области и Правительства Иркутской области по региональной политике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ловская Зоя Андреевна – исполнительный директор НО "Ассоциация муниципальных образований Иркутской области"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шивалов Владимир Евгеньевич – директор Иркутского областного государственного научно-исследовательского казенного учреждения "Институт законодательства и правовой информации имени М.М. Сперанского"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шакова Татьяна Владимировна – начальник главного правового управления аппарата Губернатора Иркутской области и Правительства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яринова Наталия Вениаминовна – министр  финансов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рохоева Ирина Петровна – председатель Контрольно-счетной палаты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гнатенко Виктор Васильевич – Уполномоченный по правам человека в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вицкий Эдуард Иванович – председатель Избирательной комиссии Иркутской области</w:t>
            </w:r>
          </w:p>
        </w:tc>
      </w:tr>
    </w:tbl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283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372"/>
      </w:tblGrid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00 – 14.02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ПОВЕСТКИ ДНЯ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Алексеев Борис Григорьевич – председатель комитета по законодательству о государственном строительстве области и местном самоуправлении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02 – 14.0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019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овании ходатайства о награждении Почетной грамотой Законодательного Собрания Иркутской области Комарова Олега Владимировича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Молоков Сергей Владимирович – начальник отдела кадров и работы с личным составом ГУФСИН России по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05 – 14.1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276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276 «О внесении изменений в статьи 9 и 13.2 Закона Иркутской области «Об отдельных вопросах муниципальной службы в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нстантинов Андрей Владимирович – начальник отдела по законодательству о государственном строительстве области и местном самоуправлени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15 – 14.2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271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271 «О внесении изменения в статью 14 Закона Иркутской области «Об отдельных вопросах государственной гражданской службы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енюшкина Лариса Владимировна – зам. начальника управления Губернатора Иркутской области и Правительства Иркутской области по государственной гражданской службе, кадрам и государственным наградам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25 – 14.3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258(2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 закона Иркутской области № ПЗ-258 «О внесении изменения в статью 2 Закона Иркутской области «О перечне должностей, периоды службы (работы) в которых включаются в стаж государственной гражданской и 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службы Иркутской области для назначения пенсии за выслугу лет государственным гражданским и муниципальным 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м Иркутской области» (втор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нстантинов Андрей Владимирович – начальник отдела по законодательству о государственном строительстве области и местном самоуправлени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30 – 14.3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009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зыве на проект федерального закона № 335370-7 «О внесении изменения в статью 28.3 Кодекса Российской Федерации об административных правонарушениях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нстантинов Андрей Владимирович – начальник отдела по законодательству о государственном строительстве области и местном самоуправлени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35 – 14.5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018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чете о деятельности Контрольно-счетной палаты Иркутской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и за 2017 год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Морохоева Ирина Петровна – председатель Контрольно-счетной палаты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55 – 15.0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008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деятельности комитета по законодательству о государственном строительстве области и местном самоуправлении за 2017 год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Алексеев Борис Григорьевич – председатель комитета по законодательству о государственном строительстве области и местном самоуправлении Законодательного Собрания Иркутской области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7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седатель комитета по законодательству о государственном строительстве области и местном самоуправлен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Б.Г.Алексеев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52:00Z</dcterms:created>
  <dc:creator>Миронова Александра Сергеевна</dc:creator>
  <dc:description/>
  <cp:keywords/>
  <dc:language>en-US</dc:language>
  <cp:lastModifiedBy>Миронова Александра Сергеевна</cp:lastModifiedBy>
  <cp:lastPrinted>2005-02-10T12:09:00Z</cp:lastPrinted>
  <dcterms:modified xsi:type="dcterms:W3CDTF">2018-02-05T02:52:00Z</dcterms:modified>
  <cp:revision>1</cp:revision>
  <dc:subject/>
  <dc:title>ПОВЕСТКА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_Owner">
    <vt:lpwstr>s_Owner</vt:lpwstr>
  </property>
  <property fmtid="{D5CDD505-2E9C-101B-9397-08002B2CF9AE}" pid="3" name="s_Server">
    <vt:lpwstr>s_Server</vt:lpwstr>
  </property>
  <property fmtid="{D5CDD505-2E9C-101B-9397-08002B2CF9AE}" pid="4" name="s_User_Name">
    <vt:lpwstr>s_User_Name</vt:lpwstr>
  </property>
  <property fmtid="{D5CDD505-2E9C-101B-9397-08002B2CF9AE}" pid="5" name="s_User_Pass">
    <vt:lpwstr>s_User_Pass</vt:lpwstr>
  </property>
</Properties>
</file>