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9 февраля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Каб. 40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ель главного правового управления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ель прокуратур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 Алексей Александрович – заместитель руководителя аппарата Законодательного Собра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сов Михаил Васильевич – начальник правового управления Законодательного Собра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ыжкович Вера Александровна – заместитель начальника управления информационной политики и аналитической работы Законодательного Собрания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0 – 10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5 – 10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2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 деятельности Контрольно-счетной палаты Иркутской области за 2017 год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10 – 10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2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результатах рассмотрения отчета о деятельности редакции газеты «Областная» по вопросам обнародования (официального опубликования) правовых актов органов государственной власти Иркутской области и Губернатора Иркутской области, иной официальной информаци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юстрицкий Дмитрий Георгиевич – главный редактор общественно-политической газеты «Областная», сетевого издания «Официальный интернет-портал правовой информации Иркутской области"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0 – 10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2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внесении изменения в пункт 1 постановления Законодательного Собрания Иркутской области от 30.09.2015 № 28/43-ЗС «Об утверждении кандидатур от Законодательного Собрания Иркутской области в состав редакционного совета общественно-политической газеты «Областная» и утверждении кандидатуры от Законодательного Собрания Иркутской области в состав редакционного совета общественно-политической газеты «Областная»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икунов Эдуард Евгеньевич – председатель комиссии по Регламенту, депутатской этике, информационной политике и связям с общественными объединениям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5 – 10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2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внесении изменения в постановление Законодательного Собрания Иркутской области от 09.12.2015 № 32/21-ЗС «Об утверждении кандидатур от Законодательного Собрания Иркутской области в состав редакционного совета сетевого издания «Официальный интернет-портал правовой информации Иркутской области» (www.ogirk.ru) и утверждении кандидатур от Законодательного Собрания Иркутской области в состав редакционного совета сетевого издания «Официальный интернет-портал правовой информации Иркутской области» (www.ogirk.ru)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икунов Эдуард Евгеньевич – председатель комиссии по Регламенту, депутатской этике, информационной политике и связям с общественными объединениям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ссии по Регламенту, депутатской этике, информационной политике и связям с общественными объединениям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Э.Е.Дикунов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5:00Z</dcterms:created>
  <dc:creator>Антипина Лариса Сергеевна</dc:creator>
  <dc:description/>
  <cp:keywords/>
  <dc:language>en-US</dc:language>
  <cp:lastModifiedBy>Антипина Лариса Сергеевна</cp:lastModifiedBy>
  <cp:lastPrinted>2005-02-10T12:09:00Z</cp:lastPrinted>
  <dcterms:modified xsi:type="dcterms:W3CDTF">2018-02-06T08:05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