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февраля 2018 года                                                                                № 2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б утверждении заключенных дополнительных соглашений о реструктуризации обязательств (задолженности) Иркутской области перед Российской Федерацией по бюджетным кредитам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44</w:t>
        </w:r>
      </w:hyperlink>
      <w:r>
        <w:rPr>
          <w:rFonts w:cs="Times New Roman" w:ascii="Times New Roman" w:hAnsi="Times New Roman"/>
          <w:sz w:val="28"/>
        </w:rPr>
        <w:t xml:space="preserve">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б утверждении заключенных дополнительных соглашений о реструктуризации обязательств (задолженности) Иркутской области перед Российской Федерацией по бюджетным кредитам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первого заместителя министра финансов Иркутской области Каневского А.Б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EC2EE4C2A25E573CE444240B78F7EE9C5C4B679210DA4B95E39754E31D82C155AF0F4333F36A3930B8438c5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f5922d-ddd9-48d9-b768-dea50678b3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06T03:1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353a9f-8deb-4285-8c23-351813830ddc</vt:lpwstr>
  </property>
</Properties>
</file>