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ЗАКОНОДАТЕЛЬНОЕ СОБРАНИЕ ИРКУТСКОЙ ОБЛАСТИ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Комитет по собственности и экономической политике</w:t>
      </w:r>
    </w:p>
    <w:p>
      <w:pPr>
        <w:pStyle w:val="Normal"/>
        <w:jc w:val="center"/>
        <w:rPr>
          <w:b/>
          <w:b/>
          <w:sz w:val="26"/>
          <w:szCs w:val="30"/>
          <w:lang w:val="en-US"/>
        </w:rPr>
      </w:pPr>
      <w:r>
        <w:rPr>
          <w:b/>
          <w:sz w:val="26"/>
          <w:szCs w:val="3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 О В Е С Т К 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6 февраля 2018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8"/>
                <w:szCs w:val="22"/>
                <w:lang w:eastAsia="en-US"/>
              </w:rPr>
              <w:t>г. Иркутск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Место проведения: Каб. 425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глашены: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тавитель правового управления аппарата Законодательного Собрания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тавитель прокуратуры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тавитель НО "Ассоциация муниципальных образований Иркутской области"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тавитель главного правового управления Губернатора Иркутской области и Правительства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нцер Константин Владимирович – заместитель председателя Контрольно-счетной палаты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уянов Роман Викторович – полномочный представитель Губернатора Иркутской области в Законодательном Собрании Иркутской области</w:t>
            </w:r>
          </w:p>
        </w:tc>
      </w:tr>
    </w:tbl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283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372"/>
      </w:tblGrid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00 – 10.05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ПОВЕСТКИ ДНЯ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осенко Ольга Николаевна – председатель комитета по собственности и экономической политике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05 – 10.1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206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206 «О регулировании отдельных отношений в сфере розничной продажи алкогольной продукции на территории Иркутской обла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озюра Алексей Викторович – заместитель председателя комиссии по Регламенту, депутатской этике, информационной политике и связям с общественными объединениями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10 – 10.2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270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270 «О внесении изменений в Закон Иркутской области «О наделении органов местного самоуправления отдельными государственными полномочиями в области производства и оборота этилового спирта, алкогольной и спиртосодержащей продукци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етров Сергей Борисович – руководитель службы потребительского рынка и лицензиров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20 – 10.3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281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281 «О внесении изменений в Закон Иркутской области «Об утверждении прогнозного плана (программы) приватизации областного государственного имущества на 2018 год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Дикунов Эдуард Евгеньевич – председатель комиссии по Регламенту, депутатской этике, информационной политике и связям с общественными объединениям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иглашены: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ухорученко Владислав Анатольевич – министр имущественных отношений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Лабыгин Андрей Николаевич – заместитель председателя Законодательного Собрания Иркутской области, председатель комитета по здравоохранению и социальной защите Законодательного Собрания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инцова Ирина Александровна – председатель комитета по социально-культурному законодательству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30 – 10.4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280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280 «О внесении изменений в Закон Иркутской области «О приватизации областного государственного имущества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Дикунов Эдуард Евгеньевич – председатель комиссии по Регламенту, депутатской этике, информационной политике и связям с общественными объединениям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иглашены: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ухорученко Владислав Анатольевич – министр имущественных отношений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40 – 10.5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048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и «О парламентском запросе Законодательного Собрания Иркутской области первому заместителю Губернатора Иркутской области – Председателю Правительства Иркутской области Болотову Р.Н. «О комплексном подходе к решению задач по обеспечению пожарной безопасности отдельных населенных пунктов Иркутской области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ухорученко Владислав Анатольевич – министр имущественных отношений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50 – 11.1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047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чете о деятельности Контрольно-счетной палаты Иркутской области за 2017 год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Морохоева Ирина Петровна – председатель Контрольно-счетной палаты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1.10 – 11.3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051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депутатском запросе депутатов Законодательного Собрания Иркутской области Кузнецова О.Н. (ЛДПР), Ершова Д.М. (ЛДПР), Любенкова Г.А. (9 изб. окр.) к Губернатору Иркутской области Левченко С.Г. «О ситуации, сложившейся в ОГУЭП «Облкоммунэнерго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едставитель министерства жилищной политики, энергетики и траснпорта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1.30 – 11.3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049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гласовании ходатайства о награждении Почетной грамотой Законодательного Собрания Иркутской области консультанта энергетика отдела капитального строительства администрации муниципального образования «Боханский район» Иванова Дениса Александровича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едставитель администрации муниципального образования «Боханский район"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1.35 – 11.4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052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б обращении Законодательного Собрания Иркутской области к Председателю Правительства Российской Федерации Д.А. Медведеву о необходимости ужесточения мер ответственности за нарушение правил движения через железнодорожные пути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осенко Ольга Николаевна – председатель комитета по собственности и экономической политике Законодательного Собрания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иглашены: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едставитель министерства жилищной политкии, энергетики и транспорта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едставитель филиала ОАО «РЖД» Восточно–Сибирская железная дорога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1.45 – 11.5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060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«О рекомендациях, выработанных на заседании круглого стола на тему «О проблемах и перспективах развития моногородов в Иркутской области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без доклада)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1.55 – 12.0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064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чете члена Совета Федерации Федерального Собрания Российской Федерации – представителя от Законодательного Собрания Иркутской области В.Б. Шубы о деятельности за 2017 год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без доклада)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7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дседатель комитета по собственности и экономической политик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.Н.Носенко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0:51:00Z</dcterms:created>
  <dc:creator>Куперт Федор Андреевич</dc:creator>
  <dc:description/>
  <cp:keywords/>
  <dc:language>en-US</dc:language>
  <cp:lastModifiedBy>Куперт Федор Андреевич</cp:lastModifiedBy>
  <cp:lastPrinted>2005-02-10T12:09:00Z</cp:lastPrinted>
  <dcterms:modified xsi:type="dcterms:W3CDTF">2018-02-15T00:51:00Z</dcterms:modified>
  <cp:revision>1</cp:revision>
  <dc:subject/>
  <dc:title>ПОВЕСТКА Д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_Owner">
    <vt:lpwstr>s_Owner</vt:lpwstr>
  </property>
  <property fmtid="{D5CDD505-2E9C-101B-9397-08002B2CF9AE}" pid="3" name="s_Server">
    <vt:lpwstr>s_Server</vt:lpwstr>
  </property>
  <property fmtid="{D5CDD505-2E9C-101B-9397-08002B2CF9AE}" pid="4" name="s_User_Name">
    <vt:lpwstr>s_User_Name</vt:lpwstr>
  </property>
  <property fmtid="{D5CDD505-2E9C-101B-9397-08002B2CF9AE}" pid="5" name="s_User_Pass">
    <vt:lpwstr>s_User_Pass</vt:lpwstr>
  </property>
</Properties>
</file>